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UZO DE ABORDAJE, HACIA 1820. LA HOJA (365 x 21 mm), LONGITUD 365 mm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CIÓN EN ROMBO (17 x 21 mm) EN LOS DOS PRIMEROS TERCIOS, EXAGONAL EN 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LTIMO, CON CUBO TRONCOCÓNICO PROVISTO DE BARRETAS DE FIJACIÓN 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TA, DIÁMETRO 40 mm.</w:t>
      </w:r>
    </w:p>
    <w:p>
      <w:pPr>
        <w:pStyle w:val="Normal"/>
        <w:rPr/>
      </w:pPr>
      <w:r>
        <w:rPr/>
        <w:drawing>
          <wp:inline distT="0" distB="0" distL="0" distR="0">
            <wp:extent cx="539496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9:00Z</dcterms:created>
  <dc:creator>Viana</dc:creator>
  <dc:description/>
  <cp:keywords/>
  <dc:language>en-US</dc:language>
  <cp:lastModifiedBy>Viana</cp:lastModifiedBy>
  <dcterms:modified xsi:type="dcterms:W3CDTF">2009-04-16T18:59:00Z</dcterms:modified>
  <cp:revision>2</cp:revision>
  <dc:subject/>
  <dc:title>CHUZO DE ABORDAJE, HACIA 1820</dc:title>
</cp:coreProperties>
</file>