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ournal of the Royal Anthropological Institute of Great Britain and Ireland, Volume 38 - published 1908 by The Institute</w:t>
      </w:r>
    </w:p>
    <w:p>
      <w:pPr>
        <w:pStyle w:val="Normal"/>
        <w:rPr/>
      </w:pPr>
      <w:r>
        <w:rPr/>
      </w:r>
    </w:p>
    <w:p>
      <w:pPr>
        <w:pStyle w:val="Normal"/>
        <w:rPr/>
      </w:pPr>
      <w:r>
        <w:rPr/>
        <w:t xml:space="preserve">Google  </w:t>
      </w:r>
      <w:hyperlink r:id="rId2">
        <w:r>
          <w:rPr>
            <w:rStyle w:val="InternetLink"/>
          </w:rPr>
          <w:t>http://books.google.com/books?id=NsYEAAAAYAAJ</w:t>
        </w:r>
      </w:hyperlink>
    </w:p>
    <w:p>
      <w:pPr>
        <w:pStyle w:val="Normal"/>
        <w:rPr/>
      </w:pPr>
      <w:r>
        <w:rPr/>
      </w:r>
    </w:p>
    <w:p>
      <w:pPr>
        <w:pStyle w:val="Normal"/>
        <w:rPr/>
      </w:pPr>
      <w:r>
        <w:rPr/>
        <w:t>Extracted from Harvard Library files</w:t>
      </w:r>
    </w:p>
    <w:p>
      <w:pPr>
        <w:pStyle w:val="Normal"/>
        <w:rPr/>
      </w:pPr>
      <w:r>
        <w:rPr/>
      </w:r>
    </w:p>
    <w:p>
      <w:pPr>
        <w:pStyle w:val="Normal"/>
        <w:rPr/>
      </w:pPr>
      <w:r>
        <w:rPr/>
      </w:r>
    </w:p>
    <w:p>
      <w:pPr>
        <w:pStyle w:val="Normal"/>
        <w:rPr/>
      </w:pPr>
      <w:r>
        <w:rPr/>
      </w:r>
    </w:p>
    <w:p>
      <w:pPr>
        <w:pStyle w:val="Normal"/>
        <w:rPr/>
      </w:pPr>
      <w:r>
        <w:rPr/>
        <w:t>241</w:t>
      </w:r>
    </w:p>
    <w:p>
      <w:pPr>
        <w:pStyle w:val="Normal"/>
        <w:rPr/>
      </w:pPr>
      <w:r>
        <w:rPr/>
      </w:r>
    </w:p>
    <w:p>
      <w:pPr>
        <w:pStyle w:val="Normal"/>
        <w:rPr/>
      </w:pPr>
      <w:r>
        <w:rPr/>
        <w:t>THE ORIGIN OF THE TURKISH CRESCENT.1</w:t>
      </w:r>
    </w:p>
    <w:p>
      <w:pPr>
        <w:pStyle w:val="Normal"/>
        <w:rPr/>
      </w:pPr>
      <w:r>
        <w:rPr/>
      </w:r>
    </w:p>
    <w:p>
      <w:pPr>
        <w:pStyle w:val="Normal"/>
        <w:rPr/>
      </w:pPr>
      <w:r>
        <w:rPr/>
        <w:t xml:space="preserve">By Professor William Ridgeway, M.A., Sc.D., F.B.A., Litt.D., LL.D. </w:t>
      </w:r>
    </w:p>
    <w:p>
      <w:pPr>
        <w:pStyle w:val="Normal"/>
        <w:rPr/>
      </w:pPr>
      <w:r>
        <w:rPr/>
        <w:t xml:space="preserve">                      </w:t>
      </w:r>
      <w:r>
        <w:rPr/>
        <w:t xml:space="preserve">[with Platks XIX-XXV.] </w:t>
      </w:r>
    </w:p>
    <w:p>
      <w:pPr>
        <w:pStyle w:val="Normal"/>
        <w:rPr/>
      </w:pPr>
      <w:r>
        <w:rPr/>
      </w:r>
    </w:p>
    <w:p>
      <w:pPr>
        <w:pStyle w:val="Normal"/>
        <w:rPr/>
      </w:pPr>
      <w:r>
        <w:rPr/>
        <w:t>There is no more familiar antithesis than that between the crescent and the Cross, which is ever recurring in books about the Crusades. There is also a very widespread vague belief that the crescent is a survival in Islam from the days of the Ignorance when the Moon Goddess under her various names of Ishtar, Astarte, Alilat, or Mylitta was worshipped over a large part of south-western Asia. Yet when we come to examine into the history of the crescent as a badge of Muhammadanism, we are confronted by the fact that it was not employed by the Arabs or any of the first peoples who embraced the faith of the Prophet, and that to speak of the crescent as a symbol borne by the Saracens who fought in the Crusades against Richard Coeur-de-Lion or Saint Louis is to be guilty of a dreadful anachronism. The truth is that the crescent was not identified with Islam until after the appearance of the Osmanli Turks, whilst on the other hand there is the clearest evidence that in the time of the Crusades and long before, the crescent and star were a regular badge of Byzantium and the Byzantine Emperors, some of whom placed it on their coins. It is held by some that the Osmanli Turks adopted the crescent and star from Byzantium after their occupation of Northern Asia Minor, whilst others hold that they did not employ it until after the capture of Constantinople in 1453. Moreover there is evidence that a crescent with a star or stars is far older than the Byzantine empire in the ^Egean world. I here show (Fig. 1) a gem of the third century A.D. on the back of which appears a crescent with three stars. But the emperors of the East appear to have taken over a badge which is seen on the bronze coins of Byzantium in Roman times from the first century B.C. (Fig. 2). The reverse shows a crescent and star, which according to Hesychius alluded to the appearance of a miraculous light, which during a night attack by Macedonians revealed the assailants to the besieged.2 The absence of such a badge on the banners of the Arabs who first carried the religion of Muhammad in every direction makes it clear that the badge did not originate in any survival of moon worship. We must therefore look for some other explanation of this famous device, which along with the horse-tail seems to have formed the banner of the Osmanli Turk when he took up his abode ou the Golden Horn.</w:t>
      </w:r>
    </w:p>
    <w:p>
      <w:pPr>
        <w:pStyle w:val="Normal"/>
        <w:rPr/>
      </w:pPr>
      <w:r>
        <w:rPr/>
      </w:r>
    </w:p>
    <w:p>
      <w:pPr>
        <w:pStyle w:val="Normal"/>
        <w:rPr/>
      </w:pPr>
      <w:r>
        <w:rPr/>
        <w:t>1 The nucleu8 of this paper was given as a note to section H of the British Association at Leicester in 1907.</w:t>
      </w:r>
    </w:p>
    <w:p>
      <w:pPr>
        <w:pStyle w:val="Normal"/>
        <w:rPr/>
      </w:pPr>
      <w:r>
        <w:rPr/>
      </w:r>
    </w:p>
    <w:p>
      <w:pPr>
        <w:pStyle w:val="Normal"/>
        <w:rPr/>
      </w:pPr>
      <w:r>
        <w:rPr/>
        <w:t>1 Head, Hist. Num., p. 231.</w:t>
      </w:r>
    </w:p>
    <w:p>
      <w:pPr>
        <w:pStyle w:val="Normal"/>
        <w:rPr/>
      </w:pPr>
      <w:r>
        <w:rPr/>
      </w:r>
    </w:p>
    <w:p>
      <w:pPr>
        <w:pStyle w:val="Normal"/>
        <w:rPr/>
      </w:pPr>
      <w:r>
        <w:rPr/>
        <w:t>At the Southport meeting of the British Association I maintained the thesis that jewellery and ornament originated not in aesthetic but in Magic,1 a doctrine which I repeated in a more expanded form before the Royal Anthropological Institute in the following year (1904). In my classification of the various objects used as amulets and consequently as ornaments, one of my categories comprises the tusks and claws of fierce and powerful animals. I illustrated this doctrine by the use of lion's claws as amulets all over Africa from Somaliland to the Cape, the use of tiger's claws in India, of leopard's claws in various parts of the world, and the very widespread use of boar's tusks, as for example the well-known boar's tusk ornaments of New Guinea (Figs. 3 and 4). At that time I could only conjecture from analogy that the natives of New Guinea used the boar's tusks for amuletic rather than for decorative reasons, for although like the ratti seeds, known as *' crabs' eyes," they are commonly worn, travellers and even scientific explorers had with one accord assumed that they are used for purely aesthetic reasons. Shortly after that, Mr. Holmes in his excellent paper* stated from his own positive knowledge that the boar's tusk is worn for amuletic purposes by the natives of New Guinea. In the New Guinea charms both the single tusk is employed and also two tusks joined together, forming practically a circle (Fig. 4). It is highly probable that the pendants composed of two boar's tusks (Fig. 5)s worn by the Nagas of Assam are also used for prophylactic rather than for merely ornamental reasons, but of this I have as yet no proof. In the double lion's claw and double leopard's claw amulet of Uganda and East Africa we have a crescent formed by two claws. A fine example of this (leopard's claw) charm, for which I am indebted to my friend, the Rev. J. Roscoe, C.M.S., the well known authority on Uganda, I here figure (Fig. 6). Yet there is no more reason for supposing that this shape of amulet is due to Arab influence than is the New Guinea double tusk breast pendant.</w:t>
      </w:r>
    </w:p>
    <w:p>
      <w:pPr>
        <w:pStyle w:val="Normal"/>
        <w:rPr/>
      </w:pPr>
      <w:r>
        <w:rPr/>
      </w:r>
    </w:p>
    <w:p>
      <w:pPr>
        <w:pStyle w:val="Normal"/>
        <w:rPr/>
      </w:pPr>
      <w:r>
        <w:rPr/>
        <w:t>Later on I obtained from Smyrna, through my friend and former pupil, Mr. A. J. B. Wace, Fellow of Pembroke College, the common horse amulet used by the Turks in Asia Minor. Since then I have procured another specimen (Fig. 7) also from Smyrna. It is composed of a splendid pair of boar's tusks joined together by a band of silver garnished with a sham turquoise in the middle and with two other pastes, one on either side. In the centre hangs a large flat metal pendant, semicircular above, its upper edge being plainly the survival of a pair of tusks, as will be seen by comparison with Fig. 15; the lower portion of the pendant ends in an apex, from the sides and extremity of which depend a number of small metal discs with holes in the middle. These I can prove to be the descendants of cowries still commonly worn attached to such pendants in Egypt, Greece (infra p. 248) and other parts of South-Eastern Europe. Besides these discs there are also, attached to the pendant, flat claw-shaped objects, which again can be shown to</w:t>
      </w:r>
    </w:p>
    <w:p>
      <w:pPr>
        <w:pStyle w:val="Normal"/>
        <w:rPr/>
      </w:pPr>
      <w:r>
        <w:rPr/>
      </w:r>
    </w:p>
    <w:p>
      <w:pPr>
        <w:pStyle w:val="Normal"/>
        <w:rPr/>
      </w:pPr>
      <w:r>
        <w:rPr/>
        <w:t>1 Report of British Association, 1903, p. 815.</w:t>
      </w:r>
    </w:p>
    <w:p>
      <w:pPr>
        <w:pStyle w:val="Normal"/>
        <w:rPr/>
      </w:pPr>
      <w:r>
        <w:rPr/>
      </w:r>
    </w:p>
    <w:p>
      <w:pPr>
        <w:pStyle w:val="Normal"/>
        <w:rPr/>
      </w:pPr>
      <w:r>
        <w:rPr/>
        <w:t>' Journ. Anthrop. Inst., vol. xxxiii (1903), pp. 125-134.</w:t>
      </w:r>
    </w:p>
    <w:p>
      <w:pPr>
        <w:pStyle w:val="Normal"/>
        <w:rPr/>
      </w:pPr>
      <w:r>
        <w:rPr/>
      </w:r>
    </w:p>
    <w:p>
      <w:pPr>
        <w:pStyle w:val="Normal"/>
        <w:rPr/>
      </w:pPr>
      <w:r>
        <w:rPr/>
        <w:t>* The illustration is from a necklace with pendant in the British Museum (presented by Sir A. W. Franks in 1871).</w:t>
      </w:r>
    </w:p>
    <w:p>
      <w:pPr>
        <w:pStyle w:val="Normal"/>
        <w:rPr/>
      </w:pPr>
      <w:r>
        <w:rPr/>
      </w:r>
    </w:p>
    <w:p>
      <w:pPr>
        <w:pStyle w:val="Normal"/>
        <w:rPr/>
      </w:pPr>
      <w:r>
        <w:rPr/>
        <w:t>represent leopard's or lion's claws similarly used as amuletic pendants in various parts of the Mediterranean. In the middle of the large pendant is a green paste. The whole amulet is suspended by a string of large opaque blue beads doubtless imitating turquoise.</w:t>
      </w:r>
    </w:p>
    <w:p>
      <w:pPr>
        <w:pStyle w:val="Normal"/>
        <w:rPr/>
      </w:pPr>
      <w:r>
        <w:rPr/>
      </w:r>
    </w:p>
    <w:p>
      <w:pPr>
        <w:pStyle w:val="Normal"/>
        <w:rPr/>
      </w:pPr>
      <w:r>
        <w:rPr/>
        <w:t>The question now arises: Is this use of the boar's tusks in these crescent amulets or ornaments merely a freak of some particular manufacturer, who thus adapted two tusks of the unclean beast to form the Turkish crescent? This doubt can be at once set at rest. It is certainly no freak of very recent date for such ornaments were in full general official use amongst the Turks in their palmy days of conquest. My friend and former pupil, Mr. F. W. Hasluck, Fellow of King's College, Cambridge, writes to me that he has recently seen at Vienna " amongst the trophies of the Turkish siege (1685), some fine examples of the tusk ornament," including not only the crescent-shaped pendant, but also " the fourfold standard ornament." All such horse ornaments are commonly made of boar's tusks in Asia Minor, and those formed of boar's tusks are much more prized than those in other materials, and there is good evidence that the virtue of such amulets lies in the tusk itself and not merely in the crescent shape.</w:t>
      </w:r>
    </w:p>
    <w:p>
      <w:pPr>
        <w:pStyle w:val="Normal"/>
        <w:rPr/>
      </w:pPr>
      <w:r>
        <w:rPr/>
      </w:r>
    </w:p>
    <w:p>
      <w:pPr>
        <w:pStyle w:val="Normal"/>
        <w:rPr/>
      </w:pPr>
      <w:r>
        <w:rPr/>
        <w:t>Mr. F. W. Hasluck, who has been indefatigable in procuring me specimens and other evidence, bought at Broussa a double tusk ornament practically identical with that here shown (Fig. 7). When making a voyage in a caique one of his boatmen being seized with toothache and having seen the tusk ornament in Mr. Hasluck's possession, begged for a loan of it to apply to his jaw on the ground that it was a most excellent remedy for toothache. There can be little doubt that we have here a case of sympathetic magic, the powerful boar's tooth being supposed to be potent in curing pain in the teeth. This is completely confirmed by another crescent (Fig. 8). It was bought for me in Chios by Mr. Hasluck. It is composed of a fine pair of boar's tusks, but the tusks, however, are completely concealed from a front view by an elaborate work of fine beads strung on wire. Now, unless there was some particular virtue ascribed to the tusks, there is no reason why anyone who wished to make a mere crescent ornament should not have used some much cheaper material than a pair of tusks for a foundation for the bead-work. Further confirmation is gained from the fact that crescent ornaments often show themselves to be plainly imitated from boar's tusks.</w:t>
      </w:r>
    </w:p>
    <w:p>
      <w:pPr>
        <w:pStyle w:val="Normal"/>
        <w:rPr/>
      </w:pPr>
      <w:r>
        <w:rPr/>
      </w:r>
    </w:p>
    <w:p>
      <w:pPr>
        <w:pStyle w:val="Normal"/>
        <w:rPr/>
      </w:pPr>
      <w:r>
        <w:rPr/>
        <w:t>I show (Fig. 9) an imitation in ivory of a pair of boar's tusks bought for me by Mr. Hasluck at Eskishehr. In Fig. 29 I show a double-tusk ornament from Smyrna in metal, in 'which there can be no doubt that the crescent is derived, as is shown by its cross-section, from a prototype made of a boar's tusk. Unless the boar's tusk was the more primitive and more prized form as that which had in it the real virtue, there was no reason why a similar crescent ornament made in metal should thus slavishly preserve the tusk model.</w:t>
      </w:r>
    </w:p>
    <w:p>
      <w:pPr>
        <w:pStyle w:val="Normal"/>
        <w:rPr/>
      </w:pPr>
      <w:r>
        <w:rPr/>
      </w:r>
    </w:p>
    <w:p>
      <w:pPr>
        <w:pStyle w:val="Normal"/>
        <w:rPr/>
      </w:pPr>
      <w:r>
        <w:rPr/>
        <w:t>We now not unnaturally ask ourselves, whether after all, the boar's tusk crescent may not be far older, not only than Muhammadanism, but even</w:t>
      </w:r>
    </w:p>
    <w:p>
      <w:pPr>
        <w:pStyle w:val="Normal"/>
        <w:pBdr>
          <w:bottom w:val="single" w:sz="24" w:space="1" w:color="000000"/>
        </w:pBdr>
        <w:rPr/>
      </w:pPr>
      <w:r>
        <w:rPr/>
      </w:r>
    </w:p>
    <w:p>
      <w:pPr>
        <w:pStyle w:val="Normal"/>
        <w:rPr/>
      </w:pPr>
      <w:r>
        <w:rPr/>
      </w:r>
    </w:p>
    <w:p>
      <w:pPr>
        <w:pStyle w:val="Normal"/>
        <w:rPr/>
      </w:pPr>
      <w:r>
        <w:rPr/>
        <w:t>Christianity. Then arise the further questions:—Did the Osmanli Turks bring it with them ? Did they find it already in the lands around the Mge&amp;n ? or, did they both bring it with them and also find it already in the lands which they conquered ? If it should turn out that it was in the Balkan and in the -&lt;Egean long before the Turk or the Christian, then we may believe that it is a survival from far-off pagan days, when it was used as it and similar tusks and claws are to-day in New Guinea, in Africa and many other parts of the world.</w:t>
      </w:r>
    </w:p>
    <w:p>
      <w:pPr>
        <w:pStyle w:val="Normal"/>
        <w:rPr/>
      </w:pPr>
      <w:r>
        <w:rPr/>
      </w:r>
    </w:p>
    <w:p>
      <w:pPr>
        <w:pStyle w:val="Normal"/>
        <w:rPr/>
      </w:pPr>
      <w:r>
        <w:rPr/>
        <w:t>It will of course be said that Turkish influence may naturally have diffused over a wide area the use of the crescent. But if we can find a region of which the Turks never were masters and where the people, though still Christians, yet use the boar's tusk amulet, there will certainly be prima facie evidence that these Christians have not borrowed the amulet from the Turks.</w:t>
      </w:r>
    </w:p>
    <w:p>
      <w:pPr>
        <w:pStyle w:val="Normal"/>
        <w:rPr/>
      </w:pPr>
      <w:r>
        <w:rPr/>
      </w:r>
    </w:p>
    <w:p>
      <w:pPr>
        <w:pStyle w:val="Normal"/>
        <w:rPr/>
      </w:pPr>
      <w:r>
        <w:rPr/>
        <w:t>In Fig. 10 I show a fine double tusk horse ornament which was in the loan exhibition of Montenegrin jewellery in the Balkan States Exhibition at Earl's Court in the year 1907. Through the kindness of Miss M. E. Durham, the well-known authority on Balkan lands, I am enabled to figure this fine specimen. Though it belongs to a Montenegrin gentleman, Miss Durham tells me that this particular example is probably of Albanian workmanship. This was confirmed by an Albanian Latin Catholic who informed Miss Durham that such amulets were in general use amongst his people for their horses. I give his statement in his own words as taken down by Miss Durham. In the same case with the specimen here figured was a broken double boar's tusk ornament from Servia very similar to that from Smyrna (Fig. 7). The Albanian, pointing to this broken boar's tusk ornament, said to Miss Durham:</w:t>
      </w:r>
    </w:p>
    <w:p>
      <w:pPr>
        <w:pStyle w:val="Normal"/>
        <w:rPr/>
      </w:pPr>
      <w:r>
        <w:rPr/>
      </w:r>
    </w:p>
    <w:p>
      <w:pPr>
        <w:pStyle w:val="Normal"/>
        <w:rPr/>
      </w:pPr>
      <w:r>
        <w:rPr/>
        <w:t>"You know what he is? Pig's tooth. Ah, but what he for?" "What?" asked I. " Hang round horse's neck. Very good. You know why ?" She replied, " No." He answered, " Keep off bad eye from horse. Now, I had one big one like that" (indicating the one here shown in Fig. 10). " Oh, he very good I I have one most beautiful horse. Oh, what finest horse! I put that fing (thing) on his neck. He never have no bad. It keep him all right. Everyone say, what beautiful horse! " " Turkish thing, isn't it ?" said Miss Durham. " No ! No ! No! Albanian fing, quite Albanian. Very good fing. When I in my country always on my horse." This evidence coming from a Latin Catholic Albanian gives a strong presumption that the boar's tusk amulet is primitive in the Balkan and not merely copied from the Turks, whose hated symbol it is most unlikely the Albanians and Montenegrins would use to keep off the evil eye. In Fig. 11 I am enabled to show a genuine Albanian specimen obtained for me this winter (1908) by Miss Durham at Prizren. She adds that "sometimes two such crescents are worn one above the other," a fact which explains the metal survivals in the pendants of Figs. 7 and 16. But we can substantiate our case still better. In Italy single boar's tusks are amongst the most common amulets worn, as are leopard's claws and teeth.</w:t>
      </w:r>
    </w:p>
    <w:p>
      <w:pPr>
        <w:pStyle w:val="Normal"/>
        <w:rPr/>
      </w:pPr>
      <w:r>
        <w:rPr/>
      </w:r>
    </w:p>
    <w:p>
      <w:pPr>
        <w:pStyle w:val="Normal"/>
        <w:rPr/>
      </w:pPr>
      <w:r>
        <w:rPr/>
        <w:t>I here show (Fig. 12) such a boar's tusk amulet used in Bome. Now, as this is a single tusk und not a crescent, there can be no doubt of its being simply a survival from ancient times.</w:t>
      </w:r>
    </w:p>
    <w:p>
      <w:pPr>
        <w:pStyle w:val="Normal"/>
        <w:rPr/>
      </w:pPr>
      <w:r>
        <w:rPr/>
      </w:r>
    </w:p>
    <w:p>
      <w:pPr>
        <w:pStyle w:val="Normal"/>
        <w:rPr/>
      </w:pPr>
      <w:r>
        <w:rPr/>
        <w:t>The modern Italian attaches a piece of badger's skin and a claw or tooth to his child to keep off ill luck and also to his horse for the like purpose; the ancient Italian attached to his child a wolf's tooth to keep it from being frightened and also a piece of wolf's skin, whilst he believed that wolves' teeth placed on his horse gave him great powers of endurance.1 Doubtless the tooth of the fierce and untiring wolf, the favourite beast of Mars, gave courage to the child and endurance to the steed. Though I cannot show a wolf's tooth charm from Italy, I here figure (Fig. 13) a wolf's fang amulet obtained for me at Prishtina in Albania by Miss Durham, who bought it from a Vlah in 1908. Moreover, I am informed by Mr. A. J. B. Wace that he has seen double boar's tusk ornaments on horses in Italy. But as the single tusk is so common, there can be little doubt that the double tusk used by the Italians is of native origin and not borrowed from the Turk. It is thus highly probable that the Albanian double boar's tusk ornament is quite indigenous, and this view is likewise confirmed by the fact that it has no pendant, either star-shaped or otherwise, nor is it set with a turquoise, a stone which may be regarded as a Turkish addition. But of this more anon.</w:t>
      </w:r>
    </w:p>
    <w:p>
      <w:pPr>
        <w:pStyle w:val="Normal"/>
        <w:rPr/>
      </w:pPr>
      <w:r>
        <w:rPr/>
      </w:r>
    </w:p>
    <w:p>
      <w:pPr>
        <w:pStyle w:val="Normal"/>
        <w:rPr/>
      </w:pPr>
      <w:r>
        <w:rPr/>
        <w:t>My friend Dr. A. J. Evans tells me that he has a double boar's tusk horse ornament which he obtained in Bosnia. We have just seen that in Servia ornaments similar to that from Smyrna (Fig. 7) are used, though it might be surmised that this was the result of Turkish conquest. Yet when we find a miniature double boar's tusk ornament on a string of apparently indigenous amulets comprising amongst them a crucifix, we naturally pause to consider whether, after all, the double boar's tusk is not primitive here, just as in Italy and Albania. The string of amulets here shown (Fig. 14), obtained through the good offices of Miss Durham, is worn coiled round the cap in the district of Nish in middle Servia. Furthermore objects of a similar form in metal are known amongst the prehistoric antiquities of the Danubian region, as for example one figured by Hoernes,' whilst in the Museum at Belgrade are some of these ornaments in gold (Fig. 15),' to which my attention was called by my friend and former pupil, Mr. W. J. Farrell, Fellow of Jesus College.</w:t>
      </w:r>
    </w:p>
    <w:p>
      <w:pPr>
        <w:pStyle w:val="Normal"/>
        <w:rPr/>
      </w:pPr>
      <w:r>
        <w:rPr/>
      </w:r>
    </w:p>
    <w:p>
      <w:pPr>
        <w:pStyle w:val="Normal"/>
        <w:rPr/>
      </w:pPr>
      <w:r>
        <w:rPr/>
        <w:t>The reader will now be convinced that the crescent amulet has been in Danubian lands from before the dawn of history.</w:t>
      </w:r>
    </w:p>
    <w:p>
      <w:pPr>
        <w:pStyle w:val="Normal"/>
        <w:rPr/>
      </w:pPr>
      <w:r>
        <w:rPr/>
      </w:r>
    </w:p>
    <w:p>
      <w:pPr>
        <w:pStyle w:val="Normal"/>
        <w:rPr/>
      </w:pPr>
      <w:r>
        <w:rPr/>
        <w:t>Let us pass to Palestine. I here show (Figs. 16 and 17) two specimens procured for me by my friend, Mr. B. A. S. Macalister, Director of the excavations of the Palestine Exploration Fund. Both examples are from Jaffa. The first is perfectly plain without any pendant, the tusks being simply joined together by a band of silver, as in the Albanian example, though in this case without any ornament. The other has a pendant formed of a crescent plainly repeating in metal the double</w:t>
      </w:r>
    </w:p>
    <w:p>
      <w:pPr>
        <w:pStyle w:val="Normal"/>
        <w:rPr/>
      </w:pPr>
      <w:r>
        <w:rPr/>
      </w:r>
    </w:p>
    <w:p>
      <w:pPr>
        <w:pStyle w:val="Normal"/>
        <w:rPr/>
      </w:pPr>
      <w:r>
        <w:rPr/>
        <w:t>1 Pliny, H.N., xxviii, 19, 78 ; cf. Ridgeway, Origin and Influence of the Thoroughbred Horse, p. 605.</w:t>
      </w:r>
    </w:p>
    <w:p>
      <w:pPr>
        <w:pStyle w:val="Normal"/>
        <w:rPr/>
      </w:pPr>
      <w:r>
        <w:rPr/>
      </w:r>
    </w:p>
    <w:p>
      <w:pPr>
        <w:pStyle w:val="Normal"/>
        <w:rPr/>
      </w:pPr>
      <w:r>
        <w:rPr/>
        <w:t>1 Urgeschichte der Bildenden kuntt in Europa (Vienna, 1898).</w:t>
      </w:r>
    </w:p>
    <w:p>
      <w:pPr>
        <w:pStyle w:val="Normal"/>
        <w:rPr/>
      </w:pPr>
      <w:r>
        <w:rPr/>
      </w:r>
    </w:p>
    <w:p>
      <w:pPr>
        <w:pStyle w:val="Normal"/>
        <w:rPr/>
      </w:pPr>
      <w:r>
        <w:rPr/>
        <w:t>* I am indebted for this photograph (through Mr. W. J. Farrell) to the kindnera of M. Milan Mitic* of the Belgrade Museum.</w:t>
      </w:r>
    </w:p>
    <w:p>
      <w:pPr>
        <w:pStyle w:val="Normal"/>
        <w:rPr/>
      </w:pPr>
      <w:r>
        <w:rPr/>
      </w:r>
    </w:p>
    <w:p>
      <w:pPr>
        <w:pStyle w:val="Normal"/>
        <w:rPr/>
      </w:pPr>
      <w:r>
        <w:rPr/>
        <w:t>boar's tusk and containing a star of ten points. We have already seen, though not so well defined, in the pendant of the Smyrna specimen (Fig. 7), a crescent in metal repeating the double boar's tusk motive. Here then though the star is found as a pendant, yet the main element even in the pendant itself is the repetition in metal of the double boar's tusk. Mr. Macalister writes to me that " these ornaments are hung on horses to keep off the evil eye. They are sold at a very high price. They sometimes run up to twenty francs or so. So they are a valuable prophylactic. Moreover, I dig up boar's tusks here (Gezer) in the works, and also pendant silver crescents, which seem to be a representation of just such amulets. I saw in the Athenaeum your theory. If ever you come here keep the idea to yourself. You would certainly be murdered if it got about that you believed that a reminiscence of the unclean beast dominated every mosque in Islam."</w:t>
      </w:r>
    </w:p>
    <w:p>
      <w:pPr>
        <w:pStyle w:val="Normal"/>
        <w:rPr/>
      </w:pPr>
      <w:r>
        <w:rPr/>
      </w:r>
    </w:p>
    <w:p>
      <w:pPr>
        <w:pStyle w:val="Normal"/>
        <w:rPr/>
      </w:pPr>
      <w:r>
        <w:rPr/>
        <w:t>Once more will the reader be convinced by the occurrence of boar's tusks and silver pendants of similar shape in the Palestine excavations, that the amulet was in use long before any Moslem set foot in Syria, probably before Abraham himself ever came from Haran.</w:t>
      </w:r>
    </w:p>
    <w:p>
      <w:pPr>
        <w:pStyle w:val="Normal"/>
        <w:rPr/>
      </w:pPr>
      <w:r>
        <w:rPr/>
      </w:r>
    </w:p>
    <w:p>
      <w:pPr>
        <w:pStyle w:val="Normal"/>
        <w:rPr/>
      </w:pPr>
      <w:r>
        <w:rPr/>
        <w:t>I have been recently informed that as might naturally be expected, boar's tusk amulets are used on the horses in Egypt, but I have not seen any example. I have in my possession (given to me by my friend, Mr. C. T. Currelly, Director of the Oriental Museum at Toronto) an amulet (Fig. 18) from Nubia consisting of a lunate section of an elephant's tusk covered with sixty incised circles ; it is attached to a leathern necklace on which are four of the ordinary leather cases used by Moslems for containing pieces of the Koran. As the necklace was thus plainly amuletic, we may infer that the ivory crescent with the incised circles was also a talisman. There is plenty of evidence to show that hairs from an elephant's tail as well as objects made of ivory have always teen regarded as highly talismanic by many African peoples. I have two bracelets each formed of a hair from an elephant's tail made especially to be a talisman by an aged chief in Angoweland (Fig. 19). These objects were kindly given to me by my niece, Mrs. Montgomery Miller. Pigafetta tells us that such hairs were greatly prized as amulets by the people of Congo, " because the elephant is a mighty beast."</w:t>
      </w:r>
    </w:p>
    <w:p>
      <w:pPr>
        <w:pStyle w:val="Normal"/>
        <w:rPr/>
      </w:pPr>
      <w:r>
        <w:rPr/>
      </w:r>
    </w:p>
    <w:p>
      <w:pPr>
        <w:pStyle w:val="Normal"/>
        <w:rPr/>
      </w:pPr>
      <w:r>
        <w:rPr/>
        <w:t>Fig. 20 shows a crescent amulet of boar's tusks kindly given to me by Mr. Percy P. H. Hasluck, who bought it at Tunis. The pendant is a hand in base metal like those on a necklace procured for me by my friend, Mr. F. W. Green, M.A., Jesus College, in the oasis of Biskra. The hand is, of course, one of the most familiar defences against the evil eye throughout all Mediterranean lands. It was even found in the prehistoric graves of Naqada in Egypt. From the use of a hand as a pendant instead of a star as in the Turkish emblem, it is not improbable that the boar's tusk crescent had originated in North Africa quite independently of Turkish influence, and may well have been there many centuries before Christ. This is rendered all the more probable from the fact that similar objects are used as hunting charms by the Bahamba tribe of Batetela in the Congo Free State. These latter must almost certainly be of independent origin.</w:t>
      </w:r>
    </w:p>
    <w:p>
      <w:pPr>
        <w:pStyle w:val="Normal"/>
        <w:rPr/>
      </w:pPr>
      <w:r>
        <w:rPr/>
      </w:r>
    </w:p>
    <w:p>
      <w:pPr>
        <w:pStyle w:val="Normal"/>
        <w:rPr/>
      </w:pPr>
      <w:r>
        <w:rPr/>
        <w:t>By the kindness of Mr. E. Torday and Mr. T. A. Joyce I am enabled to figure one (Fig. 21) recently sent borne by the former to the British Museum.</w:t>
      </w:r>
    </w:p>
    <w:p>
      <w:pPr>
        <w:pStyle w:val="Normal"/>
        <w:rPr/>
      </w:pPr>
      <w:r>
        <w:rPr/>
      </w:r>
    </w:p>
    <w:p>
      <w:pPr>
        <w:pStyle w:val="Normal"/>
        <w:rPr/>
      </w:pPr>
      <w:r>
        <w:rPr/>
        <w:t>Let us now revert to the iEgean and to the mainland of Greece; Fig. 22 shows a double boar's tusk crescent with a Venetian coin as a pendant. It was lately procured for me at Candia in Crete, by my friend Mr. Farrell. He bought it new at a shop in Candia, and it was made up to order with a Venetian coin. It seems more usual to have three small coins pendant from the tusk. " One man told me (Mr. Farrell) that the Turks use Turkish coins, and the Christians anything that is not Turkish. Some of the cab horses in Candia wear these tusks fastened to the neck by a string of large blue beads (c/. Fig. 7), but I never saw a Christian's horse wearing one, and consequently saw none in the country where Turks are rare. Nevertheless, they say that Christians once used them, but not very commonly. Since the liberation they despise the ornament as being the Turkish crescent. For the same reason they objected to the star on the Cretan flag, but Jannaris pointed out that crescent and star were the symbol of Byzantium long before Turkish days, quoting the well-known story of a siege of Byzantium, when the crescent moon with the star on the tip revealed an attacking party and thus saved the city " {supra p. 241).</w:t>
      </w:r>
    </w:p>
    <w:p>
      <w:pPr>
        <w:pStyle w:val="Normal"/>
        <w:rPr/>
      </w:pPr>
      <w:r>
        <w:rPr/>
      </w:r>
    </w:p>
    <w:p>
      <w:pPr>
        <w:pStyle w:val="Normal"/>
        <w:rPr/>
      </w:pPr>
      <w:r>
        <w:rPr/>
        <w:t>My friend and former pupil, Mr. K. M. Dawkins, Fellow of Emmanuel College, and Director of the British School at Athens, tells me that when the members of the British School were carrying on their excavations at Palaiokastro in East Crete, their foreman, a Cretan Christian, always kept such an ornament as those which I have been describing, attached to the neck of his horse. It is not likely that Cretan Christians with all their fierce hatred of Muhanimadans and Turks, would regard a boar's tusk amulet as endowed with virtue, if it had no other origin than in the crescent of the Turkish standard.</w:t>
      </w:r>
    </w:p>
    <w:p>
      <w:pPr>
        <w:pStyle w:val="Normal"/>
        <w:rPr/>
      </w:pPr>
      <w:r>
        <w:rPr/>
      </w:r>
    </w:p>
    <w:p>
      <w:pPr>
        <w:pStyle w:val="Normal"/>
        <w:rPr/>
      </w:pPr>
      <w:r>
        <w:rPr/>
        <w:t>It will have been noticed that in the description of several of the tusk amulets, blue beads are attached in some form or other, whilst sham turquoises are set in one of them. The turquoise is an especial favourite all across Central Asia not merely for its beauty, but for its talismauic virtue, and it is an especial favourite with Persians, Turks and Magyars. There can be little doubt that the blue beads, which are used all through the eastern Mediterranean as a charm against evil, are themselves imitations of the turquoise, but not of the central Asiatic stone. For the turquoise and its imitations in blue faience and glass had been prized in Egypt and the neighbouring countries for long ages before the Turks brought with them the turquoise of Central Asia. The Egyptians knew and prized the turquoises of Sinai for many centuries before Christ, and there can be little doubt that the light blue colour which is so common in many Egyptian objects, was imitated from the turquoises of Sinai, which are both paler in colour than those of Central Asia, and have a yellowish coloured, instead of a dark, matrix. When women in Roman Catholic countries place blue on their babies to put them under the protection of the Madonna, whose colour it is, they are but doing what Muhammadan mothers are doing in Turkey and Egypt, where amulets of blue beads are placed on children. Christians and Muhammadans alike know not that they are but continuing a practice which was in vogue not only when Christ was born, but probably for many centuries earlier.</w:t>
      </w:r>
    </w:p>
    <w:p>
      <w:pPr>
        <w:pStyle w:val="Normal"/>
        <w:rPr/>
      </w:pPr>
      <w:r>
        <w:rPr/>
      </w:r>
    </w:p>
    <w:p>
      <w:pPr>
        <w:pStyle w:val="Normal"/>
        <w:rPr/>
      </w:pPr>
      <w:r>
        <w:rPr/>
        <w:t>I now pass to Greece itself. Last autumn Mr. F. W. Hasluck, when travelling in the Morea, saw the double tusk charm on a horse in Triphylia, but the pendant was a cross formed of four cowries sewn on leather. Here the boar's tusks were combined with real cowries (not survivals in silver as in Fig. 7) which are still used, combined with a Christian medal, in Corfu as a child's amulet1 (Fig. 23), and also in Montenegro, as I am informed by Miss Durham. But in the Triphylia example we have the primitive cowry charm arranged under Christian influence in a cruciform pattern. The next illustration (Fig. 24) shows a fine specimen, procured for me in Athens by Mr. F. W. Hasluck. The band of silver joining the tusks is adorned with a rude heraldic design with a lion as supporter on either side, each lion in turn being outflanked by a man with a gun and a dog. The dealer who sold this example to Mr. Hasluck insisted on a high price on the ground that if any man who had a really valuable horse came along, he would certainly be willing to pay well for it. I also figure (Fig. 25) another from Athens of a much ruder description. It was procured for me by Mr. W. J. Farrell. It consists of a crescent in bone imitating a pair of tusks, the band being represented by a small piece of cloth; the loop for suspension is simply formed of strong thread, whilst the pendant is attached by the same material. The heavy pendant is of silver, but of coarse workmanship, bearing the arms and motto of the King of the Hellenes. I also show (Fig. 26) another specimen from Athens procured for me by Mr. Hasluck, where the crescent of tusks is applied to a leather pad, the central space being occupied by a little circular mirror,3 over which hang five pendants of blue beads terminating in small silver coins. There is a fluffy fringe of silk all round the outside edge of the pad, which is fitted with a leather strap for buckling it on to the bridle. The next illustration (Fig. 27) shows another specimen from Athens (for which I am also indebted to Mr. Hasluck), but this time made entirely in white metal. The band which joins the real tusks is indicated in the metal imitation, and from it hangs a circular disc, all the upper edge of which is formed of a representation of a pair of conjoint tusks (as in Figs. 7 and 15), whilst the lower part of the disc is adorned with a sham turquoise. Again we may argue that it is unlikely that the Greeks of Peloponnesus and of Athens would have borrowed the crescent from the hated Turk, and again it may</w:t>
      </w:r>
    </w:p>
    <w:p>
      <w:pPr>
        <w:pStyle w:val="Normal"/>
        <w:rPr/>
      </w:pPr>
      <w:r>
        <w:rPr/>
      </w:r>
    </w:p>
    <w:p>
      <w:pPr>
        <w:pStyle w:val="Normal"/>
        <w:rPr/>
      </w:pPr>
      <w:r>
        <w:rPr/>
        <w:t>1 This specimen was given to me by my old friend and former pupil, Professor ft. C. Bosanquet.</w:t>
      </w:r>
    </w:p>
    <w:p>
      <w:pPr>
        <w:pStyle w:val="Normal"/>
        <w:rPr/>
      </w:pPr>
      <w:r>
        <w:rPr/>
      </w:r>
    </w:p>
    <w:p>
      <w:pPr>
        <w:pStyle w:val="Normal"/>
        <w:numPr>
          <w:ilvl w:val="0"/>
          <w:numId w:val="1"/>
        </w:numPr>
        <w:rPr/>
      </w:pPr>
      <w:r>
        <w:rPr/>
        <w:t>Miss Durham informs me that in the Balkan States the women regularly wear miniature looking-glasses in their hair, whilst Dr. Hildburgh tells me that the Chinese used mirrors to keep off the evil eye. The use of mirrors then at Athens and in the Balkan is probably for the same purpose, and it may be possibly a survival from very ancient times. The gorgon's eye which brought destruction is surely the earliest recorded case of the evil eye, and a curious detail of the use of his shield by Perseus when he slew her, may possibly refer to its use as a mirror.</w:t>
      </w:r>
    </w:p>
    <w:p>
      <w:pPr>
        <w:pStyle w:val="Normal"/>
        <w:pBdr>
          <w:bottom w:val="single" w:sz="24" w:space="1" w:color="000000"/>
        </w:pBdr>
        <w:rPr/>
      </w:pPr>
      <w:r>
        <w:rPr/>
      </w:r>
    </w:p>
    <w:p>
      <w:pPr>
        <w:pStyle w:val="Normal"/>
        <w:rPr/>
      </w:pPr>
      <w:r>
        <w:rPr/>
        <w:t>be objected that strange borrowings from the conqueror are often made by the conquered. But once more all such suspicions of borrowing in this case will be lulled to rest when we turn to the next illustration (Fig. 28). It shows a silver representation of a double tusk ornament, found by the members of the British School in 1907, when excavating the shrine of Artemis Orthia at Sparta. The illustration is from a drawing by my friend and former pupil, Mr. J. P. Droop, B.A., Trinity College, who called my attention to it. I must here thank the Committee of the British School at Athens for their kindness in permitting me to publish this most interesting object. I learn that several similar objects have been found in the last season's work (1908). I also figure (Fig. 29) a bronze object with trace of gilding still upon it, which seems plainly by its section to be a representation of a double boar's tusk amulet. It was given to mc by Mr. Droop, who procured it in Athens, though it was said to have come from Boeotia.</w:t>
      </w:r>
    </w:p>
    <w:p>
      <w:pPr>
        <w:pStyle w:val="Normal"/>
        <w:rPr/>
      </w:pPr>
      <w:r>
        <w:rPr/>
      </w:r>
    </w:p>
    <w:p>
      <w:pPr>
        <w:pStyle w:val="Normal"/>
        <w:rPr/>
      </w:pPr>
      <w:r>
        <w:rPr/>
        <w:t>As the date of the Spartan specimen cannot be later than 700 B.C., we may now rest assured that neither the peasants of Triphylia, nor the Athenians, nor the Cretans borrowed the crescent from the Turk.</w:t>
      </w:r>
    </w:p>
    <w:p>
      <w:pPr>
        <w:pStyle w:val="Normal"/>
        <w:rPr/>
      </w:pPr>
      <w:r>
        <w:rPr/>
      </w:r>
    </w:p>
    <w:p>
      <w:pPr>
        <w:pStyle w:val="Normal"/>
        <w:rPr/>
      </w:pPr>
      <w:r>
        <w:rPr/>
        <w:t>The next illustration (Fig. 30) shows an ornament imitating in white metal a double tusk horse amulet from Smyrna, where the real tusks are in general use. I am once more indebted for this specimen to Mr. Hasluck. In it there is no sign of the band uniting the tusks, as is the case in the specimens from Athens and from Sparta, but the section of the boar's tusk is carefully preserved.</w:t>
      </w:r>
    </w:p>
    <w:p>
      <w:pPr>
        <w:pStyle w:val="Normal"/>
        <w:rPr/>
      </w:pPr>
      <w:r>
        <w:rPr/>
      </w:r>
    </w:p>
    <w:p>
      <w:pPr>
        <w:pStyle w:val="Normal"/>
        <w:rPr/>
      </w:pPr>
      <w:r>
        <w:rPr/>
        <w:t>It may be objected by the critic that, though I have shown that single tusks are used in Italy and New Guinea, I have produced no evidence for such in Turkish areas, and that accordingly the double-tusk ornament has arisen through a desire to imitate the crescent or the crescent moon in some white or ornamental material, such as teeth, ivory, bone, or silver. A glance at the next illustration (Fig. 31) will dispose of this supposition. Here is a single boar's tusk amulet obtained by Mr. Hasluck in Chios, an island still in Turkish hands. As we now find in the Turkish sphere the single tusk as well as the double in use, we need have no doubt that the use of the boar's tusk or tusks in this area is completely parallel to the occurrence of it and them in Italy and in New Guinea, in both of which the single and double tusk are found as amulets.</w:t>
      </w:r>
    </w:p>
    <w:p>
      <w:pPr>
        <w:pStyle w:val="Normal"/>
        <w:rPr/>
      </w:pPr>
      <w:r>
        <w:rPr/>
      </w:r>
    </w:p>
    <w:p>
      <w:pPr>
        <w:pStyle w:val="Normal"/>
        <w:rPr/>
      </w:pPr>
      <w:r>
        <w:rPr/>
        <w:t>Again the tiger's claw is used all over Hindustan and Further India, whilst in parts of that area, as in Ceylon, two tiger's claws disposed in crescent shape are likewise used.</w:t>
      </w:r>
    </w:p>
    <w:p>
      <w:pPr>
        <w:pStyle w:val="Normal"/>
        <w:rPr/>
      </w:pPr>
      <w:r>
        <w:rPr/>
      </w:r>
    </w:p>
    <w:p>
      <w:pPr>
        <w:pStyle w:val="Normal"/>
        <w:rPr/>
      </w:pPr>
      <w:r>
        <w:rPr/>
        <w:t>We have seen above (p. 2-42) that in Uganda two lion's claws or two leopard's claws similarly arranged are common, but yet in Uganda as well as practically over all Africa the single lion's claw is in common use.</w:t>
      </w:r>
    </w:p>
    <w:p>
      <w:pPr>
        <w:pStyle w:val="Normal"/>
        <w:rPr/>
      </w:pPr>
      <w:r>
        <w:rPr/>
      </w:r>
    </w:p>
    <w:p>
      <w:pPr>
        <w:pStyle w:val="Normal"/>
        <w:rPr/>
      </w:pPr>
      <w:r>
        <w:rPr/>
        <w:t>If it should be maintained by those who love solar and lunar speculations that the two boar's tusks have been arranged in crescent form to imitate the white moon, I need only point out that the leopard's claw amulet from Uganda covered with beads can scarcely be said to represent the silver moon.</w:t>
      </w:r>
    </w:p>
    <w:p>
      <w:pPr>
        <w:pStyle w:val="Normal"/>
        <w:rPr/>
      </w:pPr>
      <w:r>
        <w:rPr/>
      </w:r>
    </w:p>
    <w:p>
      <w:pPr>
        <w:pStyle w:val="Normal"/>
        <w:rPr/>
      </w:pPr>
      <w:r>
        <w:rPr/>
        <w:t>Miss Durham has procured recently in Albania from a Kilmem woman between Eobigo and Miloti a crescent amulet, " very efficacious," made of two talons said to be those of a hawk (Fig. 32). Doubtless talons of fierce birds are used for the same reason as the teeth and claws of strong or savage quadrupeds. I here figure an amulet made of a cock's spur (Fig. 33) obtained for me by Miss Durham at Prishtina in Albania, whilst I possess a similar amulet from Smyrna. Furthermore my friend Dr. Dorsey, Director of the Field Museum of Anthropology at Chicago, informed me that in his museum there are several Indian crescent amulets made of claws and horns. By his kindness and that of Dr. Skiff of the same museum, I am enabled to figure three specimens : (1) from the Flathead Indians, Flathead Reservation, Montana ; a hair ornament composed of two eagle talons arranged to form a crescent with pendant strips of untanned hide (Fig. 34): (2) from Tonkawa, White Eagle, Oklahoma; a hair ornament composed of two eagle talons bound with beaded buckskin to form the talons into a crescent; it has a fringe of long strips of buckskin with beaded edges (Fig. 35): (3) from the Cheyenne Indians, Lamedeer Reservation, Montana (Fig. 36); a medicine necklace formed of a string of cylindrical glass beads, alternating with two globular glass beads with pendants of two horse teeth, a braid of sweet grass, and a tail of a deer (the upper half of which is dyed red); directly over the tail is a crescent formed by two small calf horns; there are two buckskin bundles of medicine attached to the strings of beads. It is obvious that neither hawk's claws, eagle's talons, nor calf's horns are well adapted to represent the colour of the silver moon. I may point out that bear's claws were a familiar form of amulet amongst the North American Indians, though I cannot cite any case of two such claws forming a crescent. On the other hand my friend Mr. T. A. Joyce, of the Department of Ethnography in the British Museum, and Secretary of the Royal Anthropological Institute, to whose kindness I am constantly indebted, has pointed out to me a double bear's claw amulet from Borneo (Fig. 37) which is here reproduced. It will hardly be said that this faithfully represents the silver crescent moon.</w:t>
      </w:r>
    </w:p>
    <w:p>
      <w:pPr>
        <w:pStyle w:val="Normal"/>
        <w:rPr/>
      </w:pPr>
      <w:r>
        <w:rPr/>
      </w:r>
    </w:p>
    <w:p>
      <w:pPr>
        <w:pStyle w:val="Normal"/>
        <w:rPr/>
      </w:pPr>
      <w:r>
        <w:rPr/>
        <w:t>I have shown examples of the imitation of boar's tusks in ivory, bone, gold, silver, bronze, and white metal. But this is exactly parallel to what wo find amongst both civilized and barbarous peoples in many parts of the world. If one cannot get the real thing, he must be satisfied with something like it in shape or material or in both. Since the lion has now become practically extinct in the Transvaal and Cape Colony, the Caffres have to be content with imitations of lion's claws which they make for themselves out of horn. I here figure (Fig. 38) a Caffre amulet brought back from the Transvaal during the late war, and given to me by my friend the Rev. Christopher Graham, M.A., Gonville and Caius College, one of the Cambridge Volunteers who had served under General French. It consists of three imitation lion's claws made of horn, and eight white beads strung on a plait of hair. In the British Museum there is a fine Zulu necklace made of the entire vertebral column of a snake, and there are two necklaces of wood carved in careful imitation of the vertebras of the snake, also presented by the donor of that formed of real vertebras. There is further a third necklace of wooden beads, in which, though not carefully carved, the vertebral type can be plainly recognized. The readiness with which barbarous peoples, as well as those on a higher plane of culture, use imitation amulets in lieu of the real objects, has led certain manufacturers in Bohemia to inundate many parts of the world with sham amulets made of pottery, glass, and celluloid. The use of sham claws and tusks made in bone, ivory, or silver, is very common in Italy. Accordingly, in crescents of bone, ivory, gold, silver, or bronze, we have not an attempt to reproduce the colour of the moon, but simply the substitution of another material for the real object, as is customary all the world over.</w:t>
      </w:r>
    </w:p>
    <w:p>
      <w:pPr>
        <w:pStyle w:val="Normal"/>
        <w:rPr/>
      </w:pPr>
      <w:r>
        <w:rPr/>
      </w:r>
    </w:p>
    <w:p>
      <w:pPr>
        <w:pStyle w:val="Normal"/>
        <w:rPr/>
      </w:pPr>
      <w:r>
        <w:rPr/>
        <w:t>It has long been held that in the trappings of our cart-horses, which are descended from the great war-horses of the Middle Ages,1 we have survivals of symbols or amulets brought back to England from the Crusades. Amongst these a crescent or a crescent and star is very common. I have elsewhere2 argued that although some of these trappings may be descended from ancient amulets, yet in others we may have survivals from the heraldic badges often attached to the bridles of mediaeval war-horses, examples of which in my own possession I here show (Fig. 39). My caution seems to have been justified by the fact that in one of the tusk amulets from Athens we have a pendant bearing the arms of the King of the Hellenes, a fact which demonstrates the danger of trying to unlock problems by using only one key. The next illustration (Fig. 40) shows a modern cart-horse pendant in the shape of a crescent and star, purchased by Mr. F. W. Hasluck at a saddler's in Gray's Inn Road. Mr. Hasluck now writes to me that he has recently seen in the Vienna Museum an example in brass of the boar's tusk ornament on Roman horse-trappings, apparently the same as that figured by Daremburgand Saglio (s.v. Phalera). It is quite the Gray's Tnn Road type (Fig. 41). Fig. 42 shows a Cambridge cart-horse pendant (belonging to my wife); it is a crescent, without the star, but it will be observed that in its cross section, like the Turkish metal example from Smyrna, it fully preserves the true section of the boar's tusk.</w:t>
      </w:r>
    </w:p>
    <w:p>
      <w:pPr>
        <w:pStyle w:val="Normal"/>
        <w:rPr/>
      </w:pPr>
      <w:r>
        <w:rPr/>
      </w:r>
    </w:p>
    <w:p>
      <w:pPr>
        <w:pStyle w:val="Normal"/>
        <w:rPr/>
      </w:pPr>
      <w:r>
        <w:rPr/>
        <w:t>Although the use of the crescent horse-shoe for luck may be partly due to the good fortune attached to finding iron, yet it is quite possible that the crescent derived from the boar's tusk and used for centuries on horse-trappings may have contributed to the peculiar popularity of the iron in the shape of a modern horseshoe. One thing at least is certain, that iron horse-shoes of any kind are later than A.d. 380, and they are therefore long posterior to the use of boar's tusks and their imitations. In the Balkan peninsula the horse-shoe still remains a flat iron slipper with only a small hole in the middle. But as this slipper type was formerly used in England,8 the employment of the crescent horse-shoe for amuletic purposes must be of comparatively recent date.</w:t>
      </w:r>
    </w:p>
    <w:p>
      <w:pPr>
        <w:pStyle w:val="Normal"/>
        <w:rPr/>
      </w:pPr>
      <w:r>
        <w:rPr/>
      </w:r>
    </w:p>
    <w:p>
      <w:pPr>
        <w:pStyle w:val="Normal"/>
        <w:rPr/>
      </w:pPr>
      <w:r>
        <w:rPr/>
        <w:t>The Crusaders may indeed have brought back with them the device of the</w:t>
      </w:r>
    </w:p>
    <w:p>
      <w:pPr>
        <w:pStyle w:val="Normal"/>
        <w:rPr/>
      </w:pPr>
      <w:r>
        <w:rPr/>
      </w:r>
    </w:p>
    <w:p>
      <w:pPr>
        <w:pStyle w:val="Normal"/>
        <w:rPr/>
      </w:pPr>
      <w:r>
        <w:rPr/>
        <w:t xml:space="preserve"> </w:t>
      </w:r>
      <w:r>
        <w:rPr/>
        <w:t xml:space="preserve">1 Ridgeway, Origin and Influence of the Thoroughbred Horse, p. 366. </w:t>
      </w:r>
    </w:p>
    <w:p>
      <w:pPr>
        <w:pStyle w:val="Normal"/>
        <w:rPr/>
      </w:pPr>
      <w:r>
        <w:rPr/>
        <w:t xml:space="preserve">* Ibid., p. 505. </w:t>
      </w:r>
    </w:p>
    <w:p>
      <w:pPr>
        <w:pStyle w:val="Normal"/>
        <w:rPr/>
      </w:pPr>
      <w:r>
        <w:rPr/>
        <w:t xml:space="preserve">' Ibid., p. 503. </w:t>
      </w:r>
    </w:p>
    <w:p>
      <w:pPr>
        <w:pStyle w:val="Normal"/>
        <w:rPr/>
      </w:pPr>
      <w:r>
        <w:rPr/>
      </w:r>
    </w:p>
    <w:p>
      <w:pPr>
        <w:pStyle w:val="Normal"/>
        <w:rPr/>
      </w:pPr>
      <w:r>
        <w:rPr/>
        <w:t>crescent and star from the east, but it was not borrowed from the Saracen. On the other hand they probably saw the crescent of boar's tusks in common use on the horses of Italy (where they had continued from Roinan days), Greece, the Islands, Auatolia, Syria and Egypt, whilst everywhere in the lands influenced by the emperors of the east the crescent and star were the constant symbol of Byzantium from the days when, as I have already pointed out (p. 241), these symbols appeared on the coins of the Byzantine emperors. Certain it is, that by the beginning of the thirteenth century, the crescent and star were used as a badge in lands remote from Constantinople, by those who had borrowed it from Byzantium. Richard I is said to have assumed as a badge the crescent surmounted by a star after 1198, whilst his brother John used the same device with the motto CHRISTO DVCE.1 It is the type on the reverse of the silver pennies struck by that monarch at Dublin (1210). The same badge is carved over the stalls of the Dean and Precentor in St. Patrick's Cathedral in Dublin, and formerly in the old cathedral it was on all the prebendal stalls. The authorities are unanimous in ascribing this to John's connection with the cathedral. Finally in 1884, during excavations in the precincts of Christ Church Cathedral in Dublin, a bronze badge was foun'd consisting of a star within a circle from which depends a somewhat stumpy crescent with its points down. Henry III used the same device. On the other hand, it actually occurs on Sassanian coins (Fig. 43) (before A.d. 650) and on those of the Muhammadan invaders of India by A.D. 1206,' probably copied by them from Sassanian or from Byzantine coins. The star and the crescent and also a crescent combined with a cross are found on Bogomil grave-stones near Stolac in Herzegovina, two examples of which I have before me from drawings made on the spot by Miss Durham.</w:t>
      </w:r>
    </w:p>
    <w:p>
      <w:pPr>
        <w:pStyle w:val="Normal"/>
        <w:rPr/>
      </w:pPr>
      <w:r>
        <w:rPr/>
      </w:r>
    </w:p>
    <w:p>
      <w:pPr>
        <w:pStyle w:val="Normal"/>
        <w:rPr/>
      </w:pPr>
      <w:r>
        <w:rPr/>
        <w:t>It is alleged* in reference to Byzantium that " the Cross above the Crescent is found in many ruins of the old Greek city; among others, on the Genoese castle on the Bosphorus." In allusion to this circumstance Lord Houghton wrote in 1843:</w:t>
      </w:r>
    </w:p>
    <w:p>
      <w:pPr>
        <w:pStyle w:val="Normal"/>
        <w:rPr/>
      </w:pPr>
      <w:r>
        <w:rPr/>
      </w:r>
    </w:p>
    <w:p>
      <w:pPr>
        <w:pStyle w:val="Normal"/>
        <w:rPr/>
      </w:pPr>
      <w:r>
        <w:rPr/>
        <w:t xml:space="preserve">" Be but Byzantium's native sign </w:t>
      </w:r>
    </w:p>
    <w:p>
      <w:pPr>
        <w:pStyle w:val="Normal"/>
        <w:rPr/>
      </w:pPr>
      <w:r>
        <w:rPr/>
        <w:t xml:space="preserve"> </w:t>
      </w:r>
      <w:r>
        <w:rPr/>
        <w:t xml:space="preserve">Of Cross on Crescent once unfurled, </w:t>
      </w:r>
    </w:p>
    <w:p>
      <w:pPr>
        <w:pStyle w:val="Normal"/>
        <w:rPr/>
      </w:pPr>
      <w:r>
        <w:rPr/>
        <w:t xml:space="preserve"> </w:t>
      </w:r>
      <w:r>
        <w:rPr/>
        <w:t xml:space="preserve">And Greece shall guard by right divine </w:t>
      </w:r>
    </w:p>
    <w:p>
      <w:pPr>
        <w:pStyle w:val="Normal"/>
        <w:rPr/>
      </w:pPr>
      <w:r>
        <w:rPr/>
        <w:t xml:space="preserve"> </w:t>
      </w:r>
      <w:r>
        <w:rPr/>
        <w:t xml:space="preserve">The portals of the Eastern world." </w:t>
      </w:r>
    </w:p>
    <w:p>
      <w:pPr>
        <w:pStyle w:val="Normal"/>
        <w:rPr/>
      </w:pPr>
      <w:r>
        <w:rPr/>
      </w:r>
    </w:p>
    <w:p>
      <w:pPr>
        <w:pStyle w:val="Normal"/>
        <w:rPr/>
      </w:pPr>
      <w:r>
        <w:rPr/>
        <w:t>But it need not be assumed that it was only after the Crusades that boar's tusk or crescent amulets for horses became known in Upper Europe. Boar's tusks perforated for suspension were used by the Britons of the Stone Age, as is proved by various examples found with interments, and we may not unreasonably infer</w:t>
      </w:r>
    </w:p>
    <w:p>
      <w:pPr>
        <w:pStyle w:val="Normal"/>
        <w:rPr/>
      </w:pPr>
      <w:r>
        <w:rPr/>
      </w:r>
    </w:p>
    <w:p>
      <w:pPr>
        <w:pStyle w:val="Normal"/>
        <w:rPr/>
      </w:pPr>
      <w:r>
        <w:rPr/>
        <w:t>1 These details are from a paper by my friend the late Major Otway Wheeler Cuffe, ''King John's Badge, 'Star and Crescent'" (Jour. Proc. Roy. Soc. Antiquaries of Ireland vol. xxzii, pp. 74-6).</w:t>
      </w:r>
    </w:p>
    <w:p>
      <w:pPr>
        <w:pStyle w:val="Normal"/>
        <w:rPr/>
      </w:pPr>
      <w:r>
        <w:rPr/>
      </w:r>
    </w:p>
    <w:p>
      <w:pPr>
        <w:pStyle w:val="Normal"/>
        <w:rPr/>
      </w:pPr>
      <w:r>
        <w:rPr/>
        <w:t xml:space="preserve">• </w:t>
      </w:r>
      <w:r>
        <w:rPr/>
        <w:t>M. Longworth Dames, " The Mint of Kuraman," with special reference to the coins of the Qarlughs and Khwarizm-Shahs (Jour. Roy. At. Soc., 1908, pp. 389-408\</w:t>
      </w:r>
    </w:p>
    <w:p>
      <w:pPr>
        <w:pStyle w:val="Normal"/>
        <w:rPr/>
      </w:pPr>
      <w:r>
        <w:rPr/>
      </w:r>
    </w:p>
    <w:p>
      <w:pPr>
        <w:pStyle w:val="Normal"/>
        <w:rPr/>
      </w:pPr>
      <w:r>
        <w:rPr/>
        <w:t>* G. W. E. Bussell, Collections and Recollection*, p. 59 (Nelson).</w:t>
      </w:r>
    </w:p>
    <w:p>
      <w:pPr>
        <w:pStyle w:val="Normal"/>
        <w:rPr/>
      </w:pPr>
      <w:r>
        <w:rPr/>
      </w:r>
    </w:p>
    <w:p>
      <w:pPr>
        <w:pStyle w:val="Normal"/>
        <w:rPr/>
      </w:pPr>
      <w:r>
        <w:rPr/>
        <w:t>that they were used as amulets.1 I have shown that the Romans used the teeth of wild beasts as horse amulets, whilst in the horse trappings at Vienna we have good evidence for the use of the boar's tusk ornament in Eoman days. Thus such trappings may well have passed into Gaul and Britain in Eoman times. Moreover we have to bear in mind that the boar was a badge of Gaulish chieftains, as is shown by their coins, whilst boar's tusks were placed on helmets both in northern and southern Europe from a very early time, not for mere decoration but rather that the warrior might have the courage and strength of the boar, as is still the belief in New Guinea.</w:t>
      </w:r>
    </w:p>
    <w:p>
      <w:pPr>
        <w:pStyle w:val="Normal"/>
        <w:rPr/>
      </w:pPr>
      <w:r>
        <w:rPr/>
      </w:r>
    </w:p>
    <w:p>
      <w:pPr>
        <w:pStyle w:val="Normal"/>
        <w:rPr/>
      </w:pPr>
      <w:r>
        <w:rPr/>
        <w:t>So Seleucus, King of Syria, is represented wearing a helmet of bull's bide with the ear and the horn, which he wore as a symbol of divine strength.2 For the same reason doubtless, Zedekiah, son of Chenaanah, " made him horns of iron " wherewith Ahab should push the Syrians until he had consumed them.3 A curious parallel to such practices is afforded by some tribes on Mount Elgon in Uganda, whose warriors wear a crescent-shaped head-dress (Fig. 44) made of the tusk of a hippopotamus. The Baganda formerly used a crescent liead-dress made of iron inlaid with copper (Fig. 45), apparently copied from the hippopotamus prototype. Their proverb, " When you think of the new moon, think of me," does not refer to this object, but to the actual new moon itself. The latter not only seems more natural, but Mr. Boscoe has now ascertained that the iron crescent seems only to have been worn for war, and was not lunar. For both these specimens and for the information respecting them I am indebted once more to my friend, Rev. J. Roscoe, C.M.S., Uganda. The hippopotamus tusk breast ornament4 (Fig. 46) used by some African tribes is probably worn for the like purpose. I also am enabled to show, by the kindness of my friend Mr. C. W. Hobley, C.M.G., Assistant Commissioner, Nairobi, British East Africa, three head-dresses worn by the Ja-Luo of Kavirondo. Fig. 47 shows a cap made of the dewlap of an ox, split and stretched over a block, and decorated with a hippopotamus tooth. Another (Fig. 48) is decorated with ram's horns and cowries, whilst the third (Fig. 49) is adorned with reed buck's horns and cowries. These remind us of the combination of boar's tusks and cowries in Greece, mentioned above.</w:t>
      </w:r>
    </w:p>
    <w:p>
      <w:pPr>
        <w:pStyle w:val="Normal"/>
        <w:rPr/>
      </w:pPr>
      <w:r>
        <w:rPr/>
      </w:r>
    </w:p>
    <w:p>
      <w:pPr>
        <w:pStyle w:val="Normal"/>
        <w:rPr/>
      </w:pPr>
      <w:r>
        <w:rPr/>
        <w:t>There are thus two main streams contributing to the use of the crescent as a badge by the Turk—the old amulet made of one or two boars' tusks, and the crescent and star which he found everywhere in his new empire. But the latter may itself have originated in the double boar's tusk, for astrological devices do not appear in Roman art until a comparatively late period. It was only in the century before Christ that the Chaldean astrologer became dominant at Rome. Without denying that representations of the moon may have been made and venerated by the inhabitants of the Swiss lake-dwellings, and that in some regions and some periods, the crescent of boar's tusk was likened to the new moon; yet with the</w:t>
      </w:r>
    </w:p>
    <w:p>
      <w:pPr>
        <w:pStyle w:val="Normal"/>
        <w:rPr/>
      </w:pPr>
      <w:r>
        <w:rPr/>
      </w:r>
    </w:p>
    <w:p>
      <w:pPr>
        <w:pStyle w:val="Normal"/>
        <w:rPr/>
      </w:pPr>
      <w:r>
        <w:rPr/>
        <w:t>1 Evans, Stone Implements, pp. 47, 83, 148, 328. Cf. those from Hod Hill, Dorsetshire, in the British Museum.</w:t>
      </w:r>
    </w:p>
    <w:p>
      <w:pPr>
        <w:pStyle w:val="Normal"/>
        <w:rPr/>
      </w:pPr>
      <w:r>
        <w:rPr/>
      </w:r>
    </w:p>
    <w:p>
      <w:pPr>
        <w:pStyle w:val="Normal"/>
        <w:rPr/>
      </w:pPr>
      <w:r>
        <w:rPr/>
        <w:t>« Appian, Syr., 56. * 1 Kings xxii, 11, 4 From my own specimen.</w:t>
      </w:r>
    </w:p>
    <w:p>
      <w:pPr>
        <w:pStyle w:val="Normal"/>
        <w:rPr/>
      </w:pPr>
      <w:r>
        <w:rPr/>
      </w:r>
    </w:p>
    <w:p>
      <w:pPr>
        <w:pStyle w:val="Normal"/>
        <w:pBdr>
          <w:bottom w:val="single" w:sz="24" w:space="1" w:color="000000"/>
        </w:pBdr>
        <w:rPr/>
      </w:pPr>
      <w:r>
        <w:rPr/>
        <w:t>Vol. XXXVIII. S</w:t>
      </w:r>
    </w:p>
    <w:p>
      <w:pPr>
        <w:pStyle w:val="Normal"/>
        <w:rPr/>
      </w:pPr>
      <w:r>
        <w:rPr/>
        <w:t>evidence of the Spartan and Danubian metal imitations of boar's tusk amulets before us, we may conclude with some safety that the use of crescents of boar's tusks and of those imitated from such boar's tusks was far older in the region ruled by the emperors of Byzantium than the badge of crescent moon and star. It may well be that the emperors of the East adopted the Star of the East as a fitting device referring both to their empire and to the unerring guidance of the Star of Bethlehem. The Western star (Hesperus), placed by the Western Locrians as a badge on their public seal and also on their coins in allusion to their geographical position, affords a parallel for the former, whilst the statement made in books of heraldry that Richard I assumed the star as that of Bethlehem would certainly countenance the latter. As Richard was simply borrowing the device of the Byzantine emperors, it may well be that the star in their badge was generally recognised as the Star of Bethlehem.</w:t>
      </w:r>
    </w:p>
    <w:p>
      <w:pPr>
        <w:pStyle w:val="Normal"/>
        <w:rPr/>
      </w:pPr>
      <w:r>
        <w:rPr/>
      </w:r>
    </w:p>
    <w:p>
      <w:pPr>
        <w:pStyle w:val="Normal"/>
        <w:rPr/>
      </w:pPr>
      <w:r>
        <w:rPr/>
        <w:t>When the Turks came they found the boar's tusk crescent in use, and they had been probably using it themselves at least from the time of their settlement in Asia Minor, where they would certainly have become acquainted with the boar, an animal not to be found in the steppes of Central Asia. In their standard consisting of the crescent and horse-tail and in their horse ornaments we may perhaps recognise only another form of the amulet of badger's hair and teeth of wild beasts used now in Italy on horses (Fig. 50). I am enabled, to show (Figs. 51, 52) by the kindness of Dr. List, Keeper of the Imperial Armoury at Vienna (and from photographs taken by himself) two of the trophies captured from the Turks at the siege of Vienna in 1685 (cf. supra, p. 243). One of these contains two boar's tusks, whilst the other, described as a standard by Mr. Hasluck, has no less than four. Accordingly they would have had little hesitation in adopting the crescent and star which they saw everywhere in their new dominions, and this all the more readily as they were anxious to represent themselves as the true successors of the emperors of the east.</w:t>
      </w:r>
    </w:p>
    <w:p>
      <w:pPr>
        <w:pStyle w:val="Normal"/>
        <w:rPr/>
      </w:pPr>
      <w:r>
        <w:rPr/>
      </w:r>
    </w:p>
    <w:p>
      <w:pPr>
        <w:pStyle w:val="Normal"/>
        <w:rPr/>
      </w:pPr>
      <w:r>
        <w:rPr/>
        <w:t>We may now conclude with high probability that in the Turkish crescent we have but a survival of one of those amulets formed of the tusks and claws of boars, lions, tigers, leopards and other fierce animals, and that we have here but one more of the many touches that make the whole world kin.</w:t>
      </w:r>
    </w:p>
    <w:p>
      <w:pPr>
        <w:pStyle w:val="Normal"/>
        <w:rPr/>
      </w:pPr>
      <w:r>
        <w:rPr/>
      </w:r>
    </w:p>
    <w:p>
      <w:pPr>
        <w:pStyle w:val="Normal"/>
        <w:rPr/>
      </w:pPr>
      <w:r>
        <w:rPr/>
        <w:t xml:space="preserve">Discussion. </w:t>
      </w:r>
    </w:p>
    <w:p>
      <w:pPr>
        <w:pStyle w:val="Normal"/>
        <w:rPr/>
      </w:pPr>
      <w:r>
        <w:rPr/>
      </w:r>
    </w:p>
    <w:p>
      <w:pPr>
        <w:pStyle w:val="Normal"/>
        <w:rPr/>
      </w:pPr>
      <w:r>
        <w:rPr/>
        <w:t>Mr. Arthur Evans said that Professor Ridgeway had certainly proved his point that a widespread class of amulets—chiefly used as horse ornaments—originated from two boar's tusks and were in their fundamental conception not lunar emblems but of the same nature as tiger claw or bear tooth charms. They were in fact due to " sympathetic magic," and the existence of amulets of this class consisting of only a single tusk is specially pertinent in this connection. Such at least could have no reference to the crescent moon.</w:t>
      </w:r>
    </w:p>
    <w:p>
      <w:pPr>
        <w:pStyle w:val="Normal"/>
        <w:rPr/>
      </w:pPr>
      <w:r>
        <w:rPr/>
      </w:r>
    </w:p>
    <w:p>
      <w:pPr>
        <w:pStyle w:val="Normal"/>
        <w:rPr/>
      </w:pPr>
      <w:r>
        <w:rPr/>
        <w:t>Crescent-shaped phaleras of this kind frequently adorn the breasts of horses on Roman monuments; and they seem to have been of great antiquity in Syria. Crescent-shaped pendants of bronze with the horns downwards are also common in the Swiss Lake Dwellings of the Bronze Age. Mr. Evans could give further striking instances of the diffusion of this type of charm in the Balkan countries. He possesses exceptionally fine examples from Kulen Vakup in Bosnia. They seem to have been specially due in those regions to Turkish and Muhammadan influence. It may, indeed, be taken as a general rule that, wherever Islam holds, amulets and talismans are exceptionally abundant. They seem to be a kind of compensation for the absence of images.</w:t>
      </w:r>
    </w:p>
    <w:p>
      <w:pPr>
        <w:pStyle w:val="Normal"/>
        <w:rPr/>
      </w:pPr>
      <w:r>
        <w:rPr/>
      </w:r>
    </w:p>
    <w:p>
      <w:pPr>
        <w:pStyle w:val="Normal"/>
        <w:rPr/>
      </w:pPr>
      <w:r>
        <w:rPr/>
        <w:t>It might be freely admitted that this class of charm was crossed by the crescent symbol of purely lunar origin. This celestial element came out in the star suspended between the tusks in several examples.</w:t>
      </w:r>
    </w:p>
    <w:p>
      <w:pPr>
        <w:pStyle w:val="Normal"/>
        <w:rPr/>
      </w:pPr>
      <w:r>
        <w:rPr/>
      </w:r>
    </w:p>
    <w:p>
      <w:pPr>
        <w:pStyle w:val="Normal"/>
        <w:rPr/>
      </w:pPr>
      <w:r>
        <w:rPr/>
        <w:t>As the Turks were pre-eminently a horse-loving race, Professor Ridgeway's view that amulets of this kind supplied the true origin of their crescent emblem may well contain an element of truth.</w:t>
      </w:r>
    </w:p>
    <w:p>
      <w:pPr>
        <w:pStyle w:val="Normal"/>
        <w:rPr/>
      </w:pPr>
      <w:r>
        <w:rPr/>
      </w:r>
    </w:p>
    <w:p>
      <w:pPr>
        <w:pStyle w:val="Normal"/>
        <w:rPr/>
      </w:pPr>
      <w:r>
        <w:rPr/>
        <w:t>There can indeed be no doubt that the crescent and star as the badge of Ottoman Empire was in the main a direct inheritance from Byzantium. The crescent and star already appears as the civil badge on the Greco-Roman coinage of Byzantium in allusion to the legend that the miraculous appearance of the moon had saved the city from a night attack by Philip of Alacedon. Constantinople took over the time-honoured emblem of the city, and later on when a good deal of Western feudalism had blended itself with Byzantine traditions the crescent moon with the star above became the armorial badge of the imperial scutcheon. It was thus, in turn, adopted by the Slavonic princes, who from time to time assumed the imperial title, and finally in Servia, Bosnia and elsewhere became a general badge of Illyrian nobility.</w:t>
      </w:r>
    </w:p>
    <w:p>
      <w:pPr>
        <w:pStyle w:val="Normal"/>
        <w:rPr/>
      </w:pPr>
      <w:r>
        <w:rPr/>
      </w:r>
    </w:p>
    <w:p>
      <w:pPr>
        <w:pStyle w:val="Normal"/>
        <w:rPr/>
      </w:pPr>
      <w:r>
        <w:rPr/>
        <w:t>The. Turks on the Conquest of Constantinople took over these armorial bearings with many of the external symbols of Byzantine Empire—Mahomet II making himself out politically as the legitimate successor of the last Constantine.</w:t>
      </w:r>
    </w:p>
    <w:p>
      <w:pPr>
        <w:pStyle w:val="Normal"/>
        <w:rPr/>
      </w:pPr>
      <w:r>
        <w:rPr/>
      </w:r>
    </w:p>
    <w:p>
      <w:pPr>
        <w:pStyle w:val="Normal"/>
        <w:rPr/>
      </w:pPr>
      <w:r>
        <w:rPr/>
        <w:t>But in the Ottoman adaptation of the star and crescent a noteworthy modification is visible. "Where, as in the earlier device alike on the Byzantine coinage, the imperial scutcheon and star is placed above the moon, in the case of the Muhammadan version the moon is half turned over above the sky and seems as it were to impale it with its horns. It is worth considering whether this may not be due to influence of the old Turkish talisman made from the two boar's tushes to which a star is sometimes suspended as a kind of religious afterthought. The contrast between the old Byzantine emblem and the later Turkish badge, of such tragic import in the lands between the Danube and the iEgean, suggests to him :</w:t>
      </w:r>
    </w:p>
    <w:p>
      <w:pPr>
        <w:pStyle w:val="Normal"/>
        <w:rPr/>
      </w:pPr>
      <w:r>
        <w:rPr/>
      </w:r>
    </w:p>
    <w:p>
      <w:pPr>
        <w:pStyle w:val="Normal"/>
        <w:rPr/>
      </w:pPr>
      <w:r>
        <w:rPr/>
        <w:t xml:space="preserve">Erstwhile above the moon Illyria's star </w:t>
      </w:r>
    </w:p>
    <w:p>
      <w:pPr>
        <w:pStyle w:val="Normal"/>
        <w:rPr/>
      </w:pPr>
      <w:r>
        <w:rPr/>
        <w:t xml:space="preserve">Shed sov'ran radiance from her shield afar; </w:t>
      </w:r>
    </w:p>
    <w:p>
      <w:pPr>
        <w:pStyle w:val="Normal"/>
        <w:rPr/>
      </w:pPr>
      <w:r>
        <w:rPr/>
        <w:t xml:space="preserve">Now, cast beneath the horns by Fate's hard stroke, </w:t>
      </w:r>
    </w:p>
    <w:p>
      <w:pPr>
        <w:pStyle w:val="Normal"/>
        <w:rPr/>
      </w:pPr>
      <w:r>
        <w:rPr/>
        <w:t xml:space="preserve">Her captive beams proclaim the Paynims' yoke. </w:t>
      </w:r>
    </w:p>
    <w:p>
      <w:pPr>
        <w:pStyle w:val="Normal"/>
        <w:rPr/>
      </w:pPr>
      <w:r>
        <w:rPr/>
      </w:r>
    </w:p>
    <w:p>
      <w:pPr>
        <w:pStyle w:val="Normal"/>
        <w:rPr/>
      </w:pPr>
      <w:r>
        <w:rPr/>
        <w:t>Mr. M. Longworth Dames : It seems clear that Professor Ridgeway has proved in his most interesting and instructive paper that the badge of the star and crescent was used in Byzantium under the Jater emperors, and that the origin of the crescent may with great probability be attributed to a charin composed of two boar's tusks joined at the base aud hung so as to form a crescent with the points turned down. But it remains to be shown when this badge was first adopted by the Turks; was it before or after their capture of Constantinople ? And it seems possible also that the Turks may have been familiar with the star and crescent in some form, though not, perhaps, as a national emblem, before they came in contact with the Byzantine Empire. I deduce this from the appearance of these signs on the coins of some kings of Turkish origin who reigned in Afghanistan and the Indian frontier. As is well known the Kings of Ghazui, beginning with Conqueror Mahmud, were Turkish slaves of the Samani kings, and their successors the Kings of Ghor (who began to reign shortly before A.D. 1200) although not Turks themselves, relied to a great extent on their Turkish troops, and were succeeded in their Indian conquests by Turkish kings, the descendants of their Turkish servants. On their coins and those of Yalduz or Yildiz, one of these successors, the star and occasionally the crescent appear, and the same may be said of the Karlugh Kings, also Turks, who reigned soon afterwards in the Kuram Valley. E. Thomas considered the star as the special badge of Yalduz, whose name means " star." I have given specimens of some of these coins in a paper of the " Coins of the Kuvaman Mint," now about to appear in the Journal of the Royal Asiatic Society. One coin, dated 605 (i.e., A.d. 1209) bears both the star and crescent. I may add that these Eastern Turks were never brought in contact with the Byzautine Empire, and that their coins show no traces of Western influence, and no imitation such as is well known on the coins of the Urtukes and others, of reproduction of Byzantine types. They were unconnected, except remotely, with the Ottoman Turks, and possibly the use of these badges may be referred to an earlier period when the two branches of the race were more nearly connected. In any case, even if there were such ancient use it would not exclude the adoption of a new form of similar emblems in Asia Minor and Constantinople.</w:t>
      </w:r>
    </w:p>
    <w:p>
      <w:pPr>
        <w:pStyle w:val="Normal"/>
        <w:rPr/>
      </w:pPr>
      <w:r>
        <w:rPr/>
      </w:r>
    </w:p>
    <w:p>
      <w:pPr>
        <w:pStyle w:val="Normal"/>
        <w:rPr/>
      </w:pPr>
      <w:r>
        <w:rPr/>
        <w:t>Dr. Wright remarked that Professor Bidgeway, in seeking to show that the crescent had evolved from boar's tusks, had adduced several instances of early " crescent ornament" in which the shape of the crescent was clearly borrowed from that of the tusks, but he had omitted to mention examples which had come down to us from a still higher antiquity, the so-called Mond-bilder, or Moon-figures, made of clay, which are found in Swiss lake-dwellings of neolithic date. These objects seem to have served no other purpose than that of decoration, being perfectly crescentic in shape and exhibiting no trace of having been evolved from any such object as a tusk or tooth.</w:t>
      </w:r>
    </w:p>
    <w:p>
      <w:pPr>
        <w:pStyle w:val="Normal"/>
        <w:rPr/>
      </w:pPr>
      <w:r>
        <w:rPr/>
      </w:r>
    </w:p>
    <w:p>
      <w:pPr>
        <w:pStyle w:val="Normal"/>
        <w:rPr/>
      </w:pPr>
      <w:r>
        <w:rPr/>
        <w:t>The earlier the instance the more important was it in throwing light on the origin of the crescent. The evidence before us showed that the crescent made of clay was earlier than the crescent made of boars' tusks. The tusks might have been utilised in later times as providing the means for the easy manufacture of the crescent.</w:t>
      </w:r>
    </w:p>
    <w:p>
      <w:pPr>
        <w:pStyle w:val="Normal"/>
        <w:rPr/>
      </w:pPr>
      <w:r>
        <w:rPr/>
      </w:r>
    </w:p>
    <w:p>
      <w:pPr>
        <w:pStyle w:val="Normal"/>
        <w:rPr/>
      </w:pPr>
      <w:r>
        <w:rPr/>
        <w:t>Miss M. E. Durham said that the crescent and the star was not uncommon in Bogomil graves in Bosnia and the Herzegovina. She supposed that in that case they were Slavonic coats-of-arms or crests.</w:t>
      </w:r>
    </w:p>
    <w:p>
      <w:pPr>
        <w:pStyle w:val="Normal"/>
        <w:rPr/>
      </w:pPr>
      <w:r>
        <w:rPr/>
      </w:r>
    </w:p>
    <w:p>
      <w:pPr>
        <w:pStyle w:val="Normal"/>
        <w:rPr/>
      </w:pPr>
      <w:r>
        <w:rPr/>
        <w:t xml:space="preserve">Explanation of Plates. </w:t>
      </w:r>
    </w:p>
    <w:p>
      <w:pPr>
        <w:pStyle w:val="Normal"/>
        <w:rPr/>
      </w:pPr>
      <w:r>
        <w:rPr/>
      </w:r>
    </w:p>
    <w:p>
      <w:pPr>
        <w:pStyle w:val="Normal"/>
        <w:rPr/>
      </w:pPr>
      <w:r>
        <w:rPr/>
        <w:t>Plate XIX.</w:t>
      </w:r>
    </w:p>
    <w:p>
      <w:pPr>
        <w:pStyle w:val="Normal"/>
        <w:rPr/>
      </w:pPr>
      <w:r>
        <w:rPr/>
      </w:r>
    </w:p>
    <w:p>
      <w:pPr>
        <w:pStyle w:val="Normal"/>
        <w:rPr/>
      </w:pPr>
      <w:r>
        <w:rPr/>
        <w:t xml:space="preserve">Fig. 1.—Gem of third century A.d. </w:t>
      </w:r>
    </w:p>
    <w:p>
      <w:pPr>
        <w:pStyle w:val="Normal"/>
        <w:rPr/>
      </w:pPr>
      <w:r>
        <w:rPr/>
      </w:r>
    </w:p>
    <w:p>
      <w:pPr>
        <w:pStyle w:val="Normal"/>
        <w:rPr/>
      </w:pPr>
      <w:r>
        <w:rPr/>
        <w:t>Fig. 2.—Coin of Byzantium with crescent and star.</w:t>
      </w:r>
    </w:p>
    <w:p>
      <w:pPr>
        <w:pStyle w:val="Normal"/>
        <w:rPr/>
      </w:pPr>
      <w:r>
        <w:rPr/>
      </w:r>
    </w:p>
    <w:p>
      <w:pPr>
        <w:pStyle w:val="Normal"/>
        <w:rPr/>
      </w:pPr>
      <w:r>
        <w:rPr/>
        <w:t>Figs. 3, 4.—Boars' tusk ornament, New Guinea.</w:t>
      </w:r>
    </w:p>
    <w:p>
      <w:pPr>
        <w:pStyle w:val="Normal"/>
        <w:rPr/>
      </w:pPr>
      <w:r>
        <w:rPr/>
      </w:r>
    </w:p>
    <w:p>
      <w:pPr>
        <w:pStyle w:val="Normal"/>
        <w:rPr/>
      </w:pPr>
      <w:r>
        <w:rPr/>
        <w:t>Fig. 5.—Two boar's tusks, Nagas of Assam.</w:t>
      </w:r>
    </w:p>
    <w:p>
      <w:pPr>
        <w:pStyle w:val="Normal"/>
        <w:rPr/>
      </w:pPr>
      <w:r>
        <w:rPr/>
      </w:r>
    </w:p>
    <w:p>
      <w:pPr>
        <w:pStyle w:val="Normal"/>
        <w:rPr/>
      </w:pPr>
      <w:r>
        <w:rPr/>
        <w:t>Fig. 6.—Leopard's claws, Uganda.</w:t>
      </w:r>
    </w:p>
    <w:p>
      <w:pPr>
        <w:pStyle w:val="Normal"/>
        <w:rPr/>
      </w:pPr>
      <w:r>
        <w:rPr/>
      </w:r>
    </w:p>
    <w:p>
      <w:pPr>
        <w:pStyle w:val="Normal"/>
        <w:rPr/>
      </w:pPr>
      <w:r>
        <w:rPr/>
        <w:t>Fig. 7.—Horse ornament, Smyrna.</w:t>
      </w:r>
    </w:p>
    <w:p>
      <w:pPr>
        <w:pStyle w:val="Normal"/>
        <w:rPr/>
      </w:pPr>
      <w:r>
        <w:rPr/>
      </w:r>
    </w:p>
    <w:p>
      <w:pPr>
        <w:pStyle w:val="Normal"/>
        <w:rPr/>
      </w:pPr>
      <w:r>
        <w:rPr/>
        <w:t>Fig. 8.—Boar tusks covered with beads, Chios.</w:t>
      </w:r>
    </w:p>
    <w:p>
      <w:pPr>
        <w:pStyle w:val="Normal"/>
        <w:rPr/>
      </w:pPr>
      <w:r>
        <w:rPr/>
      </w:r>
    </w:p>
    <w:p>
      <w:pPr>
        <w:pStyle w:val="Normal"/>
        <w:rPr/>
      </w:pPr>
      <w:r>
        <w:rPr/>
        <w:t>Fig. 9.—Ivory imitation tusk crescent, Eskishehr.</w:t>
      </w:r>
    </w:p>
    <w:p>
      <w:pPr>
        <w:pStyle w:val="Normal"/>
        <w:rPr/>
      </w:pPr>
      <w:r>
        <w:rPr/>
      </w:r>
    </w:p>
    <w:p>
      <w:pPr>
        <w:pStyle w:val="Normal"/>
        <w:rPr/>
      </w:pPr>
      <w:r>
        <w:rPr/>
        <w:t>Plate XX.</w:t>
      </w:r>
    </w:p>
    <w:p>
      <w:pPr>
        <w:pStyle w:val="Normal"/>
        <w:rPr/>
      </w:pPr>
      <w:r>
        <w:rPr/>
      </w:r>
    </w:p>
    <w:p>
      <w:pPr>
        <w:pStyle w:val="Normal"/>
        <w:rPr/>
      </w:pPr>
      <w:r>
        <w:rPr/>
        <w:t>Fig. 10.—Pair of tusks, Montenegro.</w:t>
      </w:r>
    </w:p>
    <w:p>
      <w:pPr>
        <w:pStyle w:val="Normal"/>
        <w:rPr/>
      </w:pPr>
      <w:r>
        <w:rPr/>
      </w:r>
    </w:p>
    <w:p>
      <w:pPr>
        <w:pStyle w:val="Normal"/>
        <w:rPr/>
      </w:pPr>
      <w:r>
        <w:rPr/>
        <w:t>Fig. 11.—Albanian crescent, Prizren.</w:t>
      </w:r>
    </w:p>
    <w:p>
      <w:pPr>
        <w:pStyle w:val="Normal"/>
        <w:rPr/>
      </w:pPr>
      <w:r>
        <w:rPr/>
      </w:r>
    </w:p>
    <w:p>
      <w:pPr>
        <w:pStyle w:val="Normal"/>
        <w:rPr/>
      </w:pPr>
      <w:r>
        <w:rPr/>
        <w:t>Fig. 12.—Boar's tusk amulet, Ronie.</w:t>
      </w:r>
    </w:p>
    <w:p>
      <w:pPr>
        <w:pStyle w:val="Normal"/>
        <w:rPr/>
      </w:pPr>
      <w:r>
        <w:rPr/>
      </w:r>
    </w:p>
    <w:p>
      <w:pPr>
        <w:pStyle w:val="Normal"/>
        <w:rPr/>
      </w:pPr>
      <w:r>
        <w:rPr/>
        <w:t>Fig. 13.—Wolfs fang amulet, Prishtina, Albania.</w:t>
      </w:r>
    </w:p>
    <w:p>
      <w:pPr>
        <w:pStyle w:val="Normal"/>
        <w:rPr/>
      </w:pPr>
      <w:r>
        <w:rPr/>
      </w:r>
    </w:p>
    <w:p>
      <w:pPr>
        <w:pStyle w:val="Normal"/>
        <w:rPr/>
      </w:pPr>
      <w:r>
        <w:rPr/>
        <w:t>Fig. 14.—String of amulets, Middle Servia.</w:t>
      </w:r>
    </w:p>
    <w:p>
      <w:pPr>
        <w:pStyle w:val="Normal"/>
        <w:rPr/>
      </w:pPr>
      <w:r>
        <w:rPr/>
      </w:r>
    </w:p>
    <w:p>
      <w:pPr>
        <w:pStyle w:val="Normal"/>
        <w:rPr/>
      </w:pPr>
      <w:r>
        <w:rPr/>
        <w:t>Fig. 15.—Gold tusk crescents, Belgrade.</w:t>
      </w:r>
    </w:p>
    <w:p>
      <w:pPr>
        <w:pStyle w:val="Normal"/>
        <w:rPr/>
      </w:pPr>
      <w:r>
        <w:rPr/>
      </w:r>
    </w:p>
    <w:p>
      <w:pPr>
        <w:pStyle w:val="Normal"/>
        <w:rPr/>
      </w:pPr>
      <w:r>
        <w:rPr/>
        <w:t>Plate XXI.</w:t>
      </w:r>
    </w:p>
    <w:p>
      <w:pPr>
        <w:pStyle w:val="Normal"/>
        <w:rPr/>
      </w:pPr>
      <w:r>
        <w:rPr/>
      </w:r>
    </w:p>
    <w:p>
      <w:pPr>
        <w:pStyle w:val="Normal"/>
        <w:rPr/>
      </w:pPr>
      <w:r>
        <w:rPr/>
        <w:t>Figs. 16, 17.—Boar tusks, Jaffa.</w:t>
      </w:r>
    </w:p>
    <w:p>
      <w:pPr>
        <w:pStyle w:val="Normal"/>
        <w:rPr/>
      </w:pPr>
      <w:r>
        <w:rPr/>
      </w:r>
    </w:p>
    <w:p>
      <w:pPr>
        <w:pStyle w:val="Normal"/>
        <w:rPr/>
      </w:pPr>
      <w:r>
        <w:rPr/>
        <w:t>Fig. 18.—Ivory crescent, Nubia.</w:t>
      </w:r>
    </w:p>
    <w:p>
      <w:pPr>
        <w:pStyle w:val="Normal"/>
        <w:rPr/>
      </w:pPr>
      <w:r>
        <w:rPr/>
      </w:r>
    </w:p>
    <w:p>
      <w:pPr>
        <w:pStyle w:val="Normal"/>
        <w:rPr/>
      </w:pPr>
      <w:r>
        <w:rPr/>
        <w:t>Fig. 19.—Elephant's hair bracelet, Angoweland.</w:t>
      </w:r>
    </w:p>
    <w:p>
      <w:pPr>
        <w:pStyle w:val="Normal"/>
        <w:rPr/>
      </w:pPr>
      <w:r>
        <w:rPr/>
      </w:r>
    </w:p>
    <w:p>
      <w:pPr>
        <w:pStyle w:val="Normal"/>
        <w:rPr/>
      </w:pPr>
      <w:r>
        <w:rPr/>
        <w:t>Fig. 20.—Crescent of tusks, with hand, Tunis.</w:t>
      </w:r>
    </w:p>
    <w:p>
      <w:pPr>
        <w:pStyle w:val="Normal"/>
        <w:rPr/>
      </w:pPr>
      <w:r>
        <w:rPr/>
      </w:r>
    </w:p>
    <w:p>
      <w:pPr>
        <w:pStyle w:val="Normal"/>
        <w:rPr/>
      </w:pPr>
      <w:r>
        <w:rPr/>
        <w:t>Fig. 21.— Crescent of tusks, Congo.</w:t>
      </w:r>
    </w:p>
    <w:p>
      <w:pPr>
        <w:pStyle w:val="Normal"/>
        <w:rPr/>
      </w:pPr>
      <w:r>
        <w:rPr/>
      </w:r>
    </w:p>
    <w:p>
      <w:pPr>
        <w:pStyle w:val="Normal"/>
        <w:rPr/>
      </w:pPr>
      <w:r>
        <w:rPr/>
        <w:t>Fig. 22.—Boar's tusks, Candia.</w:t>
      </w:r>
    </w:p>
    <w:p>
      <w:pPr>
        <w:pStyle w:val="Normal"/>
        <w:rPr/>
      </w:pPr>
      <w:r>
        <w:rPr/>
      </w:r>
    </w:p>
    <w:p>
      <w:pPr>
        <w:pStyle w:val="Normal"/>
        <w:rPr/>
      </w:pPr>
      <w:r>
        <w:rPr/>
        <w:t>Fig. 23.—Cowry and medal, Corfu.</w:t>
      </w:r>
    </w:p>
    <w:p>
      <w:pPr>
        <w:pStyle w:val="Normal"/>
        <w:rPr/>
      </w:pPr>
      <w:r>
        <w:rPr/>
      </w:r>
    </w:p>
    <w:p>
      <w:pPr>
        <w:pStyle w:val="Normal"/>
        <w:rPr/>
      </w:pPr>
      <w:r>
        <w:rPr/>
        <w:t>Plate XXII.</w:t>
      </w:r>
    </w:p>
    <w:p>
      <w:pPr>
        <w:pStyle w:val="Normal"/>
        <w:rPr/>
      </w:pPr>
      <w:r>
        <w:rPr/>
      </w:r>
    </w:p>
    <w:p>
      <w:pPr>
        <w:pStyle w:val="Normal"/>
        <w:rPr/>
      </w:pPr>
      <w:r>
        <w:rPr/>
        <w:t xml:space="preserve">Fig. 24.—Tusks ornament, with worked silver band, Athens. </w:t>
      </w:r>
    </w:p>
    <w:p>
      <w:pPr>
        <w:pStyle w:val="Normal"/>
        <w:rPr/>
      </w:pPr>
      <w:r>
        <w:rPr/>
        <w:t xml:space="preserve">Fig. 25.— Ditto, rude work, Athens. </w:t>
      </w:r>
    </w:p>
    <w:p>
      <w:pPr>
        <w:pStyle w:val="Normal"/>
        <w:rPr/>
      </w:pPr>
      <w:r>
        <w:rPr/>
        <w:t xml:space="preserve">Fig. 26.—Ditto, with mirror, Athens. </w:t>
      </w:r>
    </w:p>
    <w:p>
      <w:pPr>
        <w:pStyle w:val="Normal"/>
        <w:rPr/>
      </w:pPr>
      <w:r>
        <w:rPr/>
        <w:t xml:space="preserve">Fig. 27.—White metal specimen, Athens. </w:t>
      </w:r>
    </w:p>
    <w:p>
      <w:pPr>
        <w:pStyle w:val="Normal"/>
        <w:rPr/>
      </w:pPr>
      <w:r>
        <w:rPr/>
      </w:r>
    </w:p>
    <w:p>
      <w:pPr>
        <w:pStyle w:val="Normal"/>
        <w:rPr/>
      </w:pPr>
      <w:r>
        <w:rPr/>
        <w:t>Fig. 28.—Silver crescent ornament, Shrine of Artemis Orthia, Sparta.</w:t>
      </w:r>
    </w:p>
    <w:p>
      <w:pPr>
        <w:pStyle w:val="Normal"/>
        <w:rPr/>
      </w:pPr>
      <w:r>
        <w:rPr/>
      </w:r>
    </w:p>
    <w:p>
      <w:pPr>
        <w:pStyle w:val="Normal"/>
        <w:rPr/>
      </w:pPr>
      <w:r>
        <w:rPr/>
        <w:t>Fig. 29.—Bronze crescent, Boeotia.</w:t>
      </w:r>
    </w:p>
    <w:p>
      <w:pPr>
        <w:pStyle w:val="Normal"/>
        <w:rPr/>
      </w:pPr>
      <w:r>
        <w:rPr/>
      </w:r>
    </w:p>
    <w:p>
      <w:pPr>
        <w:pStyle w:val="Normal"/>
        <w:rPr/>
      </w:pPr>
      <w:r>
        <w:rPr/>
        <w:t>Fig. 30.—Metal tusks ornament, Smyrna.</w:t>
      </w:r>
    </w:p>
    <w:p>
      <w:pPr>
        <w:pStyle w:val="Normal"/>
        <w:rPr/>
      </w:pPr>
      <w:r>
        <w:rPr/>
      </w:r>
    </w:p>
    <w:p>
      <w:pPr>
        <w:pStyle w:val="Normal"/>
        <w:rPr/>
      </w:pPr>
      <w:r>
        <w:rPr/>
        <w:t>Fig. 31.—Single tusk, Chios.</w:t>
      </w:r>
    </w:p>
    <w:p>
      <w:pPr>
        <w:pStyle w:val="Normal"/>
        <w:rPr/>
      </w:pPr>
      <w:r>
        <w:rPr/>
      </w:r>
    </w:p>
    <w:p>
      <w:pPr>
        <w:pStyle w:val="Normal"/>
        <w:rPr/>
      </w:pPr>
      <w:r>
        <w:rPr/>
        <w:t>Fig. 32.—Hawk talons' crescent, Albania.</w:t>
      </w:r>
    </w:p>
    <w:p>
      <w:pPr>
        <w:pStyle w:val="Normal"/>
        <w:rPr/>
      </w:pPr>
      <w:r>
        <w:rPr/>
      </w:r>
    </w:p>
    <w:p>
      <w:pPr>
        <w:pStyle w:val="Normal"/>
        <w:rPr/>
      </w:pPr>
      <w:r>
        <w:rPr/>
        <w:t>Fig. 33.—Cock's spur amulet, Prishtina, Albania.</w:t>
      </w:r>
    </w:p>
    <w:p>
      <w:pPr>
        <w:pStyle w:val="Normal"/>
        <w:rPr/>
      </w:pPr>
      <w:r>
        <w:rPr/>
      </w:r>
    </w:p>
    <w:p>
      <w:pPr>
        <w:pStyle w:val="Normal"/>
        <w:rPr/>
      </w:pPr>
      <w:r>
        <w:rPr/>
        <w:t>Plate XXIII.</w:t>
      </w:r>
    </w:p>
    <w:p>
      <w:pPr>
        <w:pStyle w:val="Normal"/>
        <w:rPr/>
      </w:pPr>
      <w:r>
        <w:rPr/>
      </w:r>
    </w:p>
    <w:p>
      <w:pPr>
        <w:pStyle w:val="Normal"/>
        <w:rPr/>
      </w:pPr>
      <w:r>
        <w:rPr/>
        <w:t xml:space="preserve">Figs. 34, 35.—American Indian eagle talons' amulet. </w:t>
      </w:r>
    </w:p>
    <w:p>
      <w:pPr>
        <w:pStyle w:val="Normal"/>
        <w:rPr/>
      </w:pPr>
      <w:r>
        <w:rPr/>
        <w:t xml:space="preserve">Fig. 36.—American Indian amulet </w:t>
      </w:r>
    </w:p>
    <w:p>
      <w:pPr>
        <w:pStyle w:val="Normal"/>
        <w:rPr/>
      </w:pPr>
      <w:r>
        <w:rPr/>
        <w:t xml:space="preserve">Fig. 37.—Bear's claw amulet, Borneo. </w:t>
      </w:r>
    </w:p>
    <w:p>
      <w:pPr>
        <w:pStyle w:val="Normal"/>
        <w:rPr/>
      </w:pPr>
      <w:r>
        <w:rPr/>
        <w:t xml:space="preserve">Fig. 38.—Imitations lion's claws, Kaffir. </w:t>
      </w:r>
    </w:p>
    <w:p>
      <w:pPr>
        <w:pStyle w:val="Normal"/>
        <w:rPr/>
      </w:pPr>
      <w:r>
        <w:rPr/>
        <w:t xml:space="preserve">Fig. 39.—Mediaeval heraldic horse ornaments. </w:t>
      </w:r>
    </w:p>
    <w:p>
      <w:pPr>
        <w:pStyle w:val="Normal"/>
        <w:rPr/>
      </w:pPr>
      <w:r>
        <w:rPr/>
      </w:r>
    </w:p>
    <w:p>
      <w:pPr>
        <w:pStyle w:val="Normal"/>
        <w:rPr/>
      </w:pPr>
      <w:r>
        <w:rPr/>
        <w:t>Platb XXIV.</w:t>
      </w:r>
    </w:p>
    <w:p>
      <w:pPr>
        <w:pStyle w:val="Normal"/>
        <w:rPr/>
      </w:pPr>
      <w:r>
        <w:rPr/>
      </w:r>
    </w:p>
    <w:p>
      <w:pPr>
        <w:pStyle w:val="Normal"/>
        <w:rPr/>
      </w:pPr>
      <w:r>
        <w:rPr/>
        <w:t xml:space="preserve">Fig. 40.—Horse ornament, Gray's Inn Road. </w:t>
      </w:r>
    </w:p>
    <w:p>
      <w:pPr>
        <w:pStyle w:val="Normal"/>
        <w:rPr/>
      </w:pPr>
      <w:r>
        <w:rPr/>
        <w:t xml:space="preserve">Fig. 41.—Roman horse trappings, Vienna Museum. </w:t>
      </w:r>
    </w:p>
    <w:p>
      <w:pPr>
        <w:pStyle w:val="Normal"/>
        <w:rPr/>
      </w:pPr>
      <w:r>
        <w:rPr/>
        <w:t xml:space="preserve">Fig. 42.—Cambridge cart-horse pendant. </w:t>
      </w:r>
    </w:p>
    <w:p>
      <w:pPr>
        <w:pStyle w:val="Normal"/>
        <w:rPr/>
      </w:pPr>
      <w:r>
        <w:rPr/>
        <w:t xml:space="preserve">Fig. 43.— Sassanian coin. </w:t>
      </w:r>
    </w:p>
    <w:p>
      <w:pPr>
        <w:pStyle w:val="Normal"/>
        <w:rPr/>
      </w:pPr>
      <w:r>
        <w:rPr/>
      </w:r>
    </w:p>
    <w:p>
      <w:pPr>
        <w:pStyle w:val="Normal"/>
        <w:rPr/>
      </w:pPr>
      <w:r>
        <w:rPr/>
        <w:t>Fig. 44.—Hippopotamus tusk head-dress, Mount Elgon.</w:t>
      </w:r>
    </w:p>
    <w:p>
      <w:pPr>
        <w:pStyle w:val="Normal"/>
        <w:rPr/>
      </w:pPr>
      <w:r>
        <w:rPr/>
      </w:r>
    </w:p>
    <w:p>
      <w:pPr>
        <w:pStyle w:val="Normal"/>
        <w:rPr/>
      </w:pPr>
      <w:r>
        <w:rPr/>
        <w:t>Plate XXV.</w:t>
      </w:r>
    </w:p>
    <w:p>
      <w:pPr>
        <w:pStyle w:val="Normal"/>
        <w:rPr/>
      </w:pPr>
      <w:r>
        <w:rPr/>
      </w:r>
    </w:p>
    <w:p>
      <w:pPr>
        <w:pStyle w:val="Normal"/>
        <w:rPr/>
      </w:pPr>
      <w:r>
        <w:rPr/>
        <w:t>Fig. 45.—Baganda crescent head-dress of iron.</w:t>
      </w:r>
    </w:p>
    <w:p>
      <w:pPr>
        <w:pStyle w:val="Normal"/>
        <w:rPr/>
      </w:pPr>
      <w:r>
        <w:rPr/>
      </w:r>
    </w:p>
    <w:p>
      <w:pPr>
        <w:pStyle w:val="Normal"/>
        <w:rPr/>
      </w:pPr>
      <w:r>
        <w:rPr/>
        <w:t>Fig. 46.—Hippopotamus tusk breast ornament.</w:t>
      </w:r>
    </w:p>
    <w:p>
      <w:pPr>
        <w:pStyle w:val="Normal"/>
        <w:rPr/>
      </w:pPr>
      <w:r>
        <w:rPr/>
      </w:r>
    </w:p>
    <w:p>
      <w:pPr>
        <w:pStyle w:val="Normal"/>
        <w:rPr/>
      </w:pPr>
      <w:r>
        <w:rPr/>
        <w:t>Fig. 47.—Ja-Luo head-dress, with hippopotamus tooth.</w:t>
      </w:r>
    </w:p>
    <w:p>
      <w:pPr>
        <w:pStyle w:val="Normal"/>
        <w:rPr/>
      </w:pPr>
      <w:r>
        <w:rPr/>
      </w:r>
    </w:p>
    <w:p>
      <w:pPr>
        <w:pStyle w:val="Normal"/>
        <w:rPr/>
      </w:pPr>
      <w:r>
        <w:rPr/>
        <w:t>Fig. 48. —Ja-Luo head-dress of rani's horns and cowries.</w:t>
      </w:r>
    </w:p>
    <w:p>
      <w:pPr>
        <w:pStyle w:val="Normal"/>
        <w:rPr/>
      </w:pPr>
      <w:r>
        <w:rPr/>
      </w:r>
    </w:p>
    <w:p>
      <w:pPr>
        <w:pStyle w:val="Normal"/>
        <w:rPr/>
      </w:pPr>
      <w:r>
        <w:rPr/>
        <w:t>Fig. 49.—Ja-Luo head-dress of reed buck's horns and cowries.</w:t>
      </w:r>
    </w:p>
    <w:p>
      <w:pPr>
        <w:pStyle w:val="Normal"/>
        <w:rPr/>
      </w:pPr>
      <w:r>
        <w:rPr/>
      </w:r>
    </w:p>
    <w:p>
      <w:pPr>
        <w:pStyle w:val="Normal"/>
        <w:rPr/>
      </w:pPr>
      <w:r>
        <w:rPr/>
        <w:t>Fig. 50.—Badger hair and tooth amulet, Rome.</w:t>
      </w:r>
    </w:p>
    <w:p>
      <w:pPr>
        <w:pStyle w:val="Normal"/>
        <w:rPr/>
      </w:pPr>
      <w:r>
        <w:rPr/>
      </w:r>
    </w:p>
    <w:p>
      <w:pPr>
        <w:pStyle w:val="Normal"/>
        <w:pBdr>
          <w:bottom w:val="single" w:sz="24" w:space="1" w:color="000000"/>
        </w:pBdr>
        <w:rPr/>
      </w:pPr>
      <w:r>
        <w:rPr/>
        <w:t>Figs. 51, 52.—Turkish trophies with boars'tusks, Imperial Armoury, Vien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of the Royal Anthropological Institute, Vol. XXXVIII, 1908, Plate XIX.</w:t>
      </w:r>
    </w:p>
    <w:p>
      <w:pPr>
        <w:pStyle w:val="Normal"/>
        <w:rPr/>
      </w:pPr>
      <w:r>
        <w:rPr/>
        <w:drawing>
          <wp:inline distT="0" distB="0" distL="0" distR="0">
            <wp:extent cx="3571875" cy="435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8" r="-10" b="-8"/>
                    <a:stretch>
                      <a:fillRect/>
                    </a:stretch>
                  </pic:blipFill>
                  <pic:spPr bwMode="auto">
                    <a:xfrm>
                      <a:off x="0" y="0"/>
                      <a:ext cx="3571875" cy="4352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ournal of Ike Royal Anthropological Institute, Vol. XXXVIII, 1908, plate. XX. </w:t>
      </w:r>
    </w:p>
    <w:p>
      <w:pPr>
        <w:pStyle w:val="Normal"/>
        <w:rPr/>
      </w:pPr>
      <w:r>
        <w:rPr/>
        <w:drawing>
          <wp:inline distT="0" distB="0" distL="0" distR="0">
            <wp:extent cx="2847975" cy="472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8" r="-13" b="-8"/>
                    <a:stretch>
                      <a:fillRect/>
                    </a:stretch>
                  </pic:blipFill>
                  <pic:spPr bwMode="auto">
                    <a:xfrm>
                      <a:off x="0" y="0"/>
                      <a:ext cx="2847975" cy="4724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of the Soyal Anthropological Institute, Vol. XXXVIII, 1908, Plate XXI.</w:t>
      </w:r>
    </w:p>
    <w:p>
      <w:pPr>
        <w:pStyle w:val="Normal"/>
        <w:rPr/>
      </w:pPr>
      <w:r>
        <w:rPr/>
        <w:drawing>
          <wp:inline distT="0" distB="0" distL="0" distR="0">
            <wp:extent cx="3581400" cy="532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7" r="-10" b="-7"/>
                    <a:stretch>
                      <a:fillRect/>
                    </a:stretch>
                  </pic:blipFill>
                  <pic:spPr bwMode="auto">
                    <a:xfrm>
                      <a:off x="0" y="0"/>
                      <a:ext cx="3581400" cy="5324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of the Royal Anthropological Institute, Vol. XXX VIII, 1908, Wale XXIV</w:t>
      </w:r>
    </w:p>
    <w:p>
      <w:pPr>
        <w:pStyle w:val="Normal"/>
        <w:rPr/>
      </w:pPr>
      <w:r>
        <w:rPr/>
        <w:drawing>
          <wp:inline distT="0" distB="0" distL="0" distR="0">
            <wp:extent cx="3086100" cy="5000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7" r="-12" b="-7"/>
                    <a:stretch>
                      <a:fillRect/>
                    </a:stretch>
                  </pic:blipFill>
                  <pic:spPr bwMode="auto">
                    <a:xfrm>
                      <a:off x="0" y="0"/>
                      <a:ext cx="3086100" cy="500062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ournal of the Royal Anthropological Insiiiute, Vol. XXXVUI, 1&lt;J08, I'late XXV.</w:t>
      </w:r>
    </w:p>
    <w:p>
      <w:pPr>
        <w:pStyle w:val="Normal"/>
        <w:rPr/>
      </w:pPr>
      <w:r>
        <w:rPr/>
        <w:drawing>
          <wp:inline distT="0" distB="0" distL="0" distR="0">
            <wp:extent cx="3533775" cy="5372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7" r="-10" b="-7"/>
                    <a:stretch>
                      <a:fillRect/>
                    </a:stretch>
                  </pic:blipFill>
                  <pic:spPr bwMode="auto">
                    <a:xfrm>
                      <a:off x="0" y="0"/>
                      <a:ext cx="3533775" cy="5372100"/>
                    </a:xfrm>
                    <a:prstGeom prst="rect">
                      <a:avLst/>
                    </a:prstGeom>
                  </pic:spPr>
                </pic:pic>
              </a:graphicData>
            </a:graphic>
          </wp:inline>
        </w:drawing>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google.com/books?id=NsYEAAAAYAAJ"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1:12:00Z</dcterms:created>
  <dc:creator>me</dc:creator>
  <dc:description/>
  <dc:language>en-US</dc:language>
  <cp:lastModifiedBy>me</cp:lastModifiedBy>
  <dcterms:modified xsi:type="dcterms:W3CDTF">2010-08-05T21:42:00Z</dcterms:modified>
  <cp:revision>2</cp:revision>
  <dc:subject/>
  <dc:title>241</dc:title>
</cp:coreProperties>
</file>