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The Falchion or Malchus, the rarest medieval sword</w:t>
      </w:r>
    </w:p>
    <w:p>
      <w:pPr>
        <w:pStyle w:val="Normal"/>
        <w:rPr>
          <w:lang w:val="en-GB"/>
        </w:rPr>
      </w:pPr>
      <w:r>
        <w:rPr>
          <w:lang w:val="en-GB"/>
        </w:rPr>
      </w:r>
    </w:p>
    <w:p>
      <w:pPr>
        <w:pStyle w:val="Normal"/>
        <w:rPr>
          <w:lang w:val="en-GB"/>
        </w:rPr>
      </w:pPr>
      <w:r>
        <w:rPr>
          <w:lang w:val="en-GB"/>
        </w:rPr>
        <w:t>About 7-8 years ago, three rare Falchions appeared on the antique market. They were all in not excavated, but heavily patinated condition, and can be dated c.1300. All three are of very similar shape and dimensions, with knightly sword hilts. The pommels are variants of the disc pommel. All three originated from the same source. It is now interesting to follow the traces of all three.</w:t>
      </w:r>
    </w:p>
    <w:p>
      <w:pPr>
        <w:pStyle w:val="Normal"/>
        <w:rPr>
          <w:lang w:val="en-GB"/>
        </w:rPr>
      </w:pPr>
      <w:r>
        <w:rPr>
          <w:lang w:val="en-GB"/>
        </w:rPr>
      </w:r>
    </w:p>
    <w:p>
      <w:pPr>
        <w:pStyle w:val="Normal"/>
        <w:ind w:left="708" w:hanging="708"/>
        <w:rPr>
          <w:lang w:val="en-GB"/>
        </w:rPr>
      </w:pPr>
      <w:r>
        <w:rPr>
          <w:lang w:val="en-GB"/>
        </w:rPr>
        <w:t>One is now in the collection of a public museum in Germany (fig.1).</w:t>
      </w:r>
    </w:p>
    <w:p>
      <w:pPr>
        <w:pStyle w:val="Normal"/>
        <w:ind w:left="708" w:hanging="708"/>
        <w:rPr>
          <w:lang w:val="en-GB"/>
        </w:rPr>
      </w:pPr>
      <w:r>
        <w:rPr>
          <w:lang w:val="en-GB"/>
        </w:rPr>
        <w:t>It has an iron grip and the octagonal disk pommel is copper-inlaid with a cross on one side,</w:t>
      </w:r>
    </w:p>
    <w:p>
      <w:pPr>
        <w:pStyle w:val="Normal"/>
        <w:ind w:left="708" w:hanging="708"/>
        <w:rPr>
          <w:lang w:val="en-GB"/>
        </w:rPr>
      </w:pPr>
      <w:r>
        <w:rPr>
          <w:lang w:val="en-GB"/>
        </w:rPr>
        <w:t>the character H on the other. The blade has a fuller on one side at the back. The grip is very</w:t>
      </w:r>
    </w:p>
    <w:p>
      <w:pPr>
        <w:pStyle w:val="Normal"/>
        <w:ind w:left="708" w:hanging="708"/>
        <w:rPr>
          <w:lang w:val="en-GB"/>
        </w:rPr>
      </w:pPr>
      <w:r>
        <w:rPr>
          <w:lang w:val="en-GB"/>
        </w:rPr>
        <w:t xml:space="preserve">probably a recent addition. </w:t>
      </w:r>
    </w:p>
    <w:p>
      <w:pPr>
        <w:pStyle w:val="Normal"/>
        <w:rPr>
          <w:lang w:val="en-GB"/>
        </w:rPr>
      </w:pPr>
      <w:r>
        <w:rPr>
          <w:lang w:val="en-GB"/>
        </w:rPr>
        <w:t xml:space="preserve"> </w:t>
      </w:r>
    </w:p>
    <w:p>
      <w:pPr>
        <w:pStyle w:val="Normal"/>
        <w:rPr>
          <w:lang w:val="en-GB"/>
        </w:rPr>
      </w:pPr>
      <w:r>
        <w:rPr>
          <w:lang w:val="en-GB"/>
        </w:rPr>
        <w:t>Another appeared at an Auction sale in Italy in 2005 (fig.2).</w:t>
      </w:r>
    </w:p>
    <w:p>
      <w:pPr>
        <w:pStyle w:val="Normal"/>
        <w:rPr/>
      </w:pPr>
      <w:r>
        <w:rPr>
          <w:lang w:val="en-GB"/>
        </w:rPr>
        <w:t>The wooden grip is original, the bevelled disk pommel is also copper inlaid with symbols, and the blade has also a single fuller at the back. The sword was sold at this Auction, but its present whereabouts is unknown to me.</w:t>
      </w:r>
    </w:p>
    <w:p>
      <w:pPr>
        <w:pStyle w:val="Normal"/>
        <w:rPr>
          <w:lang w:val="en-GB"/>
        </w:rPr>
      </w:pPr>
      <w:r>
        <w:rPr>
          <w:lang w:val="en-GB"/>
        </w:rPr>
      </w:r>
    </w:p>
    <w:p>
      <w:pPr>
        <w:pStyle w:val="Normal"/>
        <w:rPr>
          <w:lang w:val="en-GB"/>
        </w:rPr>
      </w:pPr>
      <w:r>
        <w:rPr>
          <w:lang w:val="en-GB"/>
        </w:rPr>
        <w:t xml:space="preserve">The third is in a private collection, where I had the opportunity to examine it and to take photos (fig.3a,b,c). It remained in untouched condition, except that it was mildly cleaned. The blade has no fuller and the pommel is of bevelled disc form. The original wooden grip is held in place by two iron fillets. The blade has a back edge at the first 11cm from the tip and the cutting edges are still razor-sharp. The blade is 8 mm thick at the cross, tapering to 3 mm at the broadest point, 14 cm from the tip, and is very stiff. Although the blade is broad and looks heavy, the sword weighs only 1.19 kg, which is within the usual range for single hand double edged swords of the same period, weighing c.1.0-1.5kg. </w:t>
      </w:r>
    </w:p>
    <w:p>
      <w:pPr>
        <w:pStyle w:val="Normal"/>
        <w:rPr>
          <w:lang w:val="en-GB"/>
        </w:rPr>
      </w:pPr>
      <w:r>
        <w:rPr>
          <w:lang w:val="en-GB"/>
        </w:rPr>
        <w:t>Dimensions:</w:t>
      </w:r>
    </w:p>
    <w:p>
      <w:pPr>
        <w:pStyle w:val="Normal"/>
        <w:rPr>
          <w:lang w:val="en-GB"/>
        </w:rPr>
      </w:pPr>
      <w:r>
        <w:rPr>
          <w:lang w:val="en-GB"/>
        </w:rPr>
        <w:t>Overall-length: 733 mm  Blade-length: 561 mm   Blade-width at cross: 41 mm      Blade-width at broadest point: 72 mm  Width of cross: 142 mm   Pommel diam.: 52 mm</w:t>
      </w:r>
    </w:p>
    <w:p>
      <w:pPr>
        <w:pStyle w:val="Normal"/>
        <w:rPr>
          <w:lang w:val="en-GB"/>
        </w:rPr>
      </w:pPr>
      <w:r>
        <w:rPr>
          <w:lang w:val="en-GB"/>
        </w:rPr>
      </w:r>
    </w:p>
    <w:p>
      <w:pPr>
        <w:pStyle w:val="Normal"/>
        <w:rPr/>
      </w:pPr>
      <w:r>
        <w:rPr>
          <w:lang w:val="en-GB"/>
        </w:rPr>
        <w:t>Only a few excavated Falchions of different types have survived and are now mostly in European museum collections, a very similar example is in the Hamburg-Museum  (fig.4), another similar one is in the museum Cluny in Paris (fig.5).</w:t>
      </w:r>
    </w:p>
    <w:p>
      <w:pPr>
        <w:pStyle w:val="Normal"/>
        <w:rPr>
          <w:lang w:val="en-GB"/>
        </w:rPr>
      </w:pPr>
      <w:r>
        <w:rPr>
          <w:lang w:val="en-GB"/>
        </w:rPr>
        <w:t>Apart from the three Falchions mentioned above, the only example in not excavated condition that I know of is the well known Conyers Falchion at Durham Cathedral (fig.6+6a). This has an identical blade and the same pommel type. However the cross and pommel of the Conyers falchion are made of brass and the pommel is engraved with heraldic motifs, the cross is engraved with dragons. The Conyers falchion is a presentation sword, used for the ceremony of the inauguration of the Archbishop, yet its size and weight would make it also a practical fighting sword. It is generally dated c.1260-1270, the reason for that early dating is given by the arms on the pommel.</w:t>
      </w:r>
    </w:p>
    <w:p>
      <w:pPr>
        <w:pStyle w:val="Normal"/>
        <w:rPr>
          <w:lang w:val="en-GB"/>
        </w:rPr>
      </w:pPr>
      <w:r>
        <w:rPr>
          <w:lang w:val="en-GB"/>
        </w:rPr>
      </w:r>
    </w:p>
    <w:p>
      <w:pPr>
        <w:pStyle w:val="Normal"/>
        <w:rPr/>
      </w:pPr>
      <w:r>
        <w:rPr>
          <w:lang w:val="en-GB"/>
        </w:rPr>
        <w:t xml:space="preserve">Representations of Falchions in art are numerous, and the specific type of the swords above (Type II of my Typology) appears in sufficient numbers. </w:t>
      </w:r>
    </w:p>
    <w:p>
      <w:pPr>
        <w:pStyle w:val="Normal"/>
        <w:rPr>
          <w:lang w:val="en-GB"/>
        </w:rPr>
      </w:pPr>
      <w:r>
        <w:rPr>
          <w:lang w:val="en-GB"/>
        </w:rPr>
        <w:t>I have found ten good depictions, the earliest is a French illuminated manuscript dating between 1228 and latest 1247, this is very important and probably the earliest known depiction of a Falchion, with an early pommel-type. The next two are also French dating c.1260 and c.1290. All three are in the Pierpont Morgan Library in New York. The fourth is an illuminated manuscript in the National Library Paris dated 1313. The fifth and sixth are two illuminated manuscripts in the Royal Library of the Netherlands dating c.1330, where knights on horses are wielding Falchions of this type. The seventh is a sculptured sleeping warrior, dated c.1340, former at the Cathedral in Strasbourg and now preserved in the Museum Oevre Notre Dame of this town. The eighth is a German manuscript dating 1419 in the University Library Heidelberg. The ninth is a Belgian manuscript dating c.1440 in the Morgan Library. The latest is a wooden carving in the Church St. Mary at Cracow, made by a German sculptor and dated c.1480. Here the blade is exactly identical, whereas the pommel is already of Renaissance type (birds head). Based on the evidence of this material, it can be safely assumed that the blade form of this specific type of Falchions was mainly used in Central and Western Europe.</w:t>
      </w:r>
    </w:p>
    <w:p>
      <w:pPr>
        <w:pStyle w:val="Normal"/>
        <w:rPr>
          <w:lang w:val="en-GB"/>
        </w:rPr>
      </w:pPr>
      <w:r>
        <w:rPr>
          <w:lang w:val="en-GB"/>
        </w:rPr>
      </w:r>
    </w:p>
    <w:p>
      <w:pPr>
        <w:pStyle w:val="Normal"/>
        <w:rPr/>
      </w:pPr>
      <w:r>
        <w:rPr>
          <w:lang w:val="en-GB"/>
        </w:rPr>
        <w:t xml:space="preserve">The well known Maciejowsky Bible of c.1250, now in the Pierpont Morgan Library, shows many accurately painted weapons of different types. Interestingly no Falchion with a knightly sword hilt is depicted. Therefore, and by the fact, that no other depiction of a Falchion is known to me, that can be dated  with certainty  before c.1245, it may be assumed that the typical Falchion with a knightly sword hilt came not in use before c.1245-1260.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07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1:10:00Z</dcterms:created>
  <dc:creator>Bernhard Rietsche GmbH</dc:creator>
  <dc:description/>
  <cp:keywords/>
  <dc:language>en-US</dc:language>
  <cp:lastModifiedBy>...</cp:lastModifiedBy>
  <cp:lastPrinted>2012-02-18T12:08:00Z</cp:lastPrinted>
  <dcterms:modified xsi:type="dcterms:W3CDTF">2012-02-18T12:18:00Z</dcterms:modified>
  <cp:revision>39</cp:revision>
  <dc:subject/>
  <dc:title>The Falchion or Malchus, the rarest medieval sword Type</dc:title>
</cp:coreProperties>
</file>