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Research on a fine medieval German mail shirt.</w:t>
      </w:r>
    </w:p>
    <w:p>
      <w:pPr>
        <w:pStyle w:val="Normal"/>
        <w:rPr>
          <w:lang w:val="en-US"/>
        </w:rPr>
      </w:pPr>
      <w:r>
        <w:rPr>
          <w:lang w:val="en-US"/>
        </w:rPr>
      </w:r>
    </w:p>
    <w:p>
      <w:pPr>
        <w:pStyle w:val="Normal"/>
        <w:rPr>
          <w:lang w:val="en-US"/>
        </w:rPr>
      </w:pPr>
      <w:r>
        <w:rPr>
          <w:lang w:val="en-US"/>
        </w:rPr>
        <w:t>Some years ago I acquired  a fine mail shirt at an auction sale. It was catalogued as a German mail shirt of the first half of the 15</w:t>
      </w:r>
      <w:r>
        <w:rPr>
          <w:vertAlign w:val="superscript"/>
          <w:lang w:val="en-US"/>
        </w:rPr>
        <w:t>th</w:t>
      </w:r>
      <w:r>
        <w:rPr>
          <w:lang w:val="en-US"/>
        </w:rPr>
        <w:t xml:space="preserve"> century. It bears a brass ring with an illegible maker`s mark between three Maltese crosses.</w:t>
      </w:r>
    </w:p>
    <w:p>
      <w:pPr>
        <w:pStyle w:val="Normal"/>
        <w:rPr>
          <w:lang w:val="en-US"/>
        </w:rPr>
      </w:pPr>
      <w:r>
        <w:rPr>
          <w:lang w:val="en-US"/>
        </w:rPr>
        <w:t>Description:</w:t>
      </w:r>
    </w:p>
    <w:p>
      <w:pPr>
        <w:pStyle w:val="Normal"/>
        <w:rPr>
          <w:lang w:val="en-US"/>
        </w:rPr>
      </w:pPr>
      <w:r>
        <w:rPr>
          <w:lang w:val="en-US"/>
        </w:rPr>
        <w:t>A knee length mail shirt partly slit at the front and at the neck and with long sleeves. Finely constructed with large oval riveted rings of varying diameter, the section of the wire is also oval. The breast is formed of heavy solid rings forming a compact mesh, the other parts with smaller and lighter rings. At the neck opening a brass maker`s mark with gothic minuscules and three Maltese crosses.  Finely  preserved  without  substantial  losses.  Formerly  in the Paul collection Berlin. The shirt consists of more than 25.000 riveted rings. Length  88 cm. Weight  8.6 kg.</w:t>
      </w:r>
    </w:p>
    <w:p>
      <w:pPr>
        <w:pStyle w:val="Normal"/>
        <w:rPr>
          <w:lang w:val="en-US"/>
        </w:rPr>
      </w:pPr>
      <w:r>
        <w:rPr>
          <w:lang w:val="en-US"/>
        </w:rPr>
        <w:t>After a few years in my collection, my interest about the maker arose again, and I tried to find out the name of the maker and its origin.</w:t>
      </w:r>
    </w:p>
    <w:p>
      <w:pPr>
        <w:pStyle w:val="Normal"/>
        <w:rPr>
          <w:lang w:val="en-US"/>
        </w:rPr>
      </w:pPr>
      <w:r>
        <w:rPr>
          <w:lang w:val="en-US"/>
        </w:rPr>
        <w:t>Studying and comparing the characters on the brass ring with different gothic alphabets, I was able to decipher the characters. The name was `borsteken´ , a very unusual  name. Was this really the   surname  of a mail maker?  Searching  in the German telephone book showed no such name today, but  further search on the web was more successful. Two documents of the 17</w:t>
      </w:r>
      <w:r>
        <w:rPr>
          <w:vertAlign w:val="superscript"/>
          <w:lang w:val="en-US"/>
        </w:rPr>
        <w:t>th</w:t>
      </w:r>
      <w:r>
        <w:rPr>
          <w:lang w:val="en-US"/>
        </w:rPr>
        <w:t xml:space="preserve"> century, containing this name, were found. One was in a document of the city of Warendorf, the other in Beckum, both cities are located in the Northwest of Germany, but  the period was  two hundred years too late.</w:t>
      </w:r>
    </w:p>
    <w:p>
      <w:pPr>
        <w:pStyle w:val="Normal"/>
        <w:rPr>
          <w:lang w:val="en-US"/>
        </w:rPr>
      </w:pPr>
      <w:r>
        <w:rPr>
          <w:lang w:val="en-US"/>
        </w:rPr>
        <w:t>Mail shirts with a maker`s name, which can be located to a specific town, are extremely rare, and only a few museums around the world have such shirts in their collection. I remembered a mail shirt in the Royal Armouries  in Leeds, which bears  brass rings with the name `bertolt vor parte´ on one ring , and `to isrenloen´ on a second ring. Isrenloen is a city in Northwest Germany called today `Iserlohn´, famous for its ironware and especially for wire-goods since hundreds of years. The members of the guild who made mail shirts were called `Panzermacher´,and in later centuries all  goods made of wire were still called `Panzerwaren´. `Bertolt vor parte´ means  `Bertolt ante porta´.  In the town archives of Iserlohn are documents dated 1391, 1400 and 1447, mentioning a  Bertold  vor der Porten, who owned a wire- mill outside the town gate. The two brass rings have distinctive features: The characters are gothic minuscules  separated by a Maltese cross. The brass ring on my shirt is stylistically very similar. Did my mail shirt also originate in Iserlohn? Are the afore mentioned  names `Borsteken´ in the documents of Warendorf and Beckum, both cities within a distance of ab. 100 km north of Iserlohn, the names of successors of the mail maker Borsteken  in Iserlohn?</w:t>
      </w:r>
    </w:p>
    <w:p>
      <w:pPr>
        <w:pStyle w:val="Normal"/>
        <w:rPr>
          <w:lang w:val="en-US"/>
        </w:rPr>
      </w:pPr>
      <w:r>
        <w:rPr>
          <w:lang w:val="en-US"/>
        </w:rPr>
        <w:t xml:space="preserve">Later on a trip through Germany took me near to Iserlohn, and I decided to visit the town archives and the church archives for further investigation. But the result was only half satisfying. There were documents  with the name Borsteken, who was a mayor of Iserlohn, but dated 1527 and later, about one hundred years too late for my shirt.  Did an ancestor of the mayor was a mail maker in Iserlohn?  I could not find any earlier document in the archives mentioning this name. Iserlohn was bombed during WW II, maybe old documents were destroyed or dispersed during this time. What to do now? Are there possibly books containing copies of medieval documents, which are now lost? The search on Abebooks showed that there was one, dating before WW II. </w:t>
      </w:r>
      <w:r>
        <w:rPr/>
        <w:t xml:space="preserve">The book `Iserlohn, Geschichte einer Stadt, Urkundenbuch  1938´, was ordered  immediately.  </w:t>
      </w:r>
      <w:r>
        <w:rPr>
          <w:lang w:val="en-US"/>
        </w:rPr>
        <w:t>As soon as the parcel arrived, it was unpacked and I searched the name Borsteken  in the name record of the book. The result was disappointing. The only entries with this name were documents dating 1527 and later, which I already knew from my visit in Iserlohn. Should this be the end of my research?</w:t>
      </w:r>
    </w:p>
    <w:p>
      <w:pPr>
        <w:pStyle w:val="Normal"/>
        <w:rPr>
          <w:lang w:val="en-US"/>
        </w:rPr>
      </w:pPr>
      <w:r>
        <w:rPr>
          <w:lang w:val="en-US"/>
        </w:rPr>
        <w:t>Some weeks later, during a foggy weekend at home, I took the book again, looking for some interesting entries regarding medieval  history. Reading the book about one hour, I was all excited. There was an entry, dating 1426, mentioning the name` Diederich Borsteken´, which was not listed in the name record of the book. The document was a record about the duties for the upper town church, payable in beeswax at a rate of two pounds wax per year. Unfortunately no profession of that Diederich Borsteken was mentioned,  therefore it will never be proofed with certainty that he was a mail maker. Nevertheless, in all circumstances, it is very probable that he was the one who made my mail shirt in the first half of the 15</w:t>
      </w:r>
      <w:r>
        <w:rPr>
          <w:vertAlign w:val="superscript"/>
          <w:lang w:val="en-US"/>
        </w:rPr>
        <w:t xml:space="preserve">th </w:t>
      </w:r>
      <w:r>
        <w:rPr>
          <w:lang w:val="en-US"/>
        </w:rPr>
        <w:t xml:space="preserve">century .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6:35:00Z</dcterms:created>
  <dc:creator>...</dc:creator>
  <dc:description/>
  <cp:keywords/>
  <dc:language>en-US</dc:language>
  <cp:lastModifiedBy>...</cp:lastModifiedBy>
  <cp:lastPrinted>2011-12-31T14:31:00Z</cp:lastPrinted>
  <dcterms:modified xsi:type="dcterms:W3CDTF">2011-12-31T16:35:00Z</dcterms:modified>
  <cp:revision>2</cp:revision>
  <dc:subject/>
  <dc:title/>
</cp:coreProperties>
</file>