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penheimer  blade stamp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001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0590" cy="1123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1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2675" cy="1189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7282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960" cy="1162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69" t="-28" r="13420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9:00Z</dcterms:created>
  <dc:creator>Sue D</dc:creator>
  <dc:description/>
  <dc:language>en-US</dc:language>
  <cp:lastModifiedBy>Sue D</cp:lastModifiedBy>
  <dcterms:modified xsi:type="dcterms:W3CDTF">2022-07-13T09:59:00Z</dcterms:modified>
  <cp:revision>2</cp:revision>
  <dc:subject/>
  <dc:title/>
</cp:coreProperties>
</file>